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Address of Applicant]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Company Name]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Company Address]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Contact Number]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Date]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.A.O: [Applicant’s Full Name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: Post of [XXXXXX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ar [First Name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ank you for attending the interview at [Company] on [Date]. We were extremely impressed with your skills and experience and would like to offer you the position of [Post Title], subject to satisfactory referenc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start date is provisionally [Day/Date]. Whilst we are waiting for your references, please confirm whether you would like to accept this offer by contacting me either at the above address, by phone on [Phone No.] or by e-mail at [E-mail]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ease do not hesitate to contact me if you have any questions or need any additional informati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urs sincerel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Signature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Name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Position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P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34:00Z</dcterms:created>
  <dc:creator>Karen</dc:creator>
  <dc:description/>
  <cp:keywords/>
  <dc:language>en-US</dc:language>
  <cp:lastModifiedBy>Karen</cp:lastModifiedBy>
  <dcterms:modified xsi:type="dcterms:W3CDTF">2008-10-28T16:21:00Z</dcterms:modified>
  <cp:revision>8</cp:revision>
  <dc:subject/>
  <dc:title/>
</cp:coreProperties>
</file>