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iew Templat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540"/>
        <w:gridCol w:w="234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Candi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didat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Intervie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Partially 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Interview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Un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2"/>
        <w:gridCol w:w="8280"/>
        <w:gridCol w:w="23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estion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 (M), Partially Met (P), Unmet (U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you have any questions or anything you would like to add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s Se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Tahoma" w:ascii="Tahoma" w:hAnsi="Tahoma"/>
          <w:sz w:val="22"/>
          <w:szCs w:val="22"/>
        </w:rPr>
        <w:t>These should relate to the skills, abilities and experience that you require for the post - see job description and person specific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" w:top="357" w:footer="5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9804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7:00Z</dcterms:created>
  <dc:creator>Karen</dc:creator>
  <dc:description/>
  <cp:keywords/>
  <dc:language>en-US</dc:language>
  <cp:lastModifiedBy>Karen</cp:lastModifiedBy>
  <dcterms:modified xsi:type="dcterms:W3CDTF">2008-10-28T16:20:00Z</dcterms:modified>
  <cp:revision>7</cp:revision>
  <dc:subject/>
  <dc:title/>
</cp:coreProperties>
</file>