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andidate Address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firstLine="7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mpany Name]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7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mpany Address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ntact Number]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7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7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Date]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.A.O: [Candidate’s Full Name]</w:t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: Post of [XXX]</w:t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[Candidate’s First 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ther to your application for the above post, I regret to inform you that your application has not been successful on this occas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would like to take this opportunity to thank you for your interest in working for [Company Name] and to wish you every success in the futu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[Name]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[Position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3:00Z</dcterms:created>
  <dc:creator>Karen</dc:creator>
  <dc:description/>
  <cp:keywords/>
  <dc:language>en-US</dc:language>
  <cp:lastModifiedBy>Karen</cp:lastModifiedBy>
  <dcterms:modified xsi:type="dcterms:W3CDTF">2008-10-28T16:14:00Z</dcterms:modified>
  <cp:revision>10</cp:revision>
  <dc:subject/>
  <dc:title/>
</cp:coreProperties>
</file>