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Address of Applicant]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mpany Name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mpany Address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Contact Number]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Date]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A.O: [Applicant’s Full 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: Post of [XXXXXX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ar [First 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ank you for your interest in the above post. We would like to invite you to an interview at [Time] on [Date] at our [offices/premises] located at [Address including Postcode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interview should take no longer than [XXX] minutes. On arrival, please [go to XXX] and ask for [Name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lease bring with you [Proof of XXX Qualifications / Proof of Right to Work in the UK / Other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do not hesitate to contact me if you have any questions or need any additional information on [Phone No.] or [E-mail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urs sincer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Signatur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Nam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Position]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4:00Z</dcterms:created>
  <dc:creator>Karen</dc:creator>
  <dc:description/>
  <cp:keywords/>
  <dc:language>en-US</dc:language>
  <cp:lastModifiedBy>Karen</cp:lastModifiedBy>
  <dcterms:modified xsi:type="dcterms:W3CDTF">2008-10-28T16:14:00Z</dcterms:modified>
  <cp:revision>8</cp:revision>
  <dc:subject/>
  <dc:title/>
</cp:coreProperties>
</file>