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gage Employment Solutions Lt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 SPECIFICATION TEMPLA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r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[Name of business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 / Team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TE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REQUIRE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Include Communication, Literacy and Numeracy Skills, for examp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of giving information to members of the publ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write clear and concise mess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le to carry out basic arithmetical calculations using a calcula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perienc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erience in working in a retail environment or similar, employing the skills outlined abo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the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TE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REQUIRE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 example, able and prepared to travel wid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5:00Z</dcterms:created>
  <dc:creator>Karen</dc:creator>
  <dc:description/>
  <cp:keywords/>
  <dc:language>en-US</dc:language>
  <cp:lastModifiedBy>Karen</cp:lastModifiedBy>
  <dcterms:modified xsi:type="dcterms:W3CDTF">2008-10-28T16:05:00Z</dcterms:modified>
  <cp:revision>4</cp:revision>
  <dc:subject/>
  <dc:title/>
</cp:coreProperties>
</file>