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gage Employment Solutions Lt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rent Business Pract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Busin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Deleg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R Contac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. of paid full time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. of paid part time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o. of work experience/ placements/volunteer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s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you had any vacancies in the past 12 month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so, how many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positions were they for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re they hard to fill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ere do you advertise your vacancie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s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mainly employ local peopl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provide flexible working hours for your staff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you utilised any local/government initiative to recruit staff e.g. supported employment agencies, work experienc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there any issues that prevent you recruiting certain disadvantaged groups e.g. lack of disabled access, require enhanced CRB check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s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have relevant HR processes and templates e.g. for interviews, staff appraisals, personal development, disciplinary and grieva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all staff have a contract of employment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provide certificated training for your staff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so, have you accessed any free training for your staff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much time do you spend on HR issues per month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s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99250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5:00Z</dcterms:created>
  <dc:creator>karen.barford</dc:creator>
  <dc:description/>
  <cp:keywords/>
  <dc:language>en-US</dc:language>
  <cp:lastModifiedBy>Karen</cp:lastModifiedBy>
  <dcterms:modified xsi:type="dcterms:W3CDTF">2008-10-28T15:51:00Z</dcterms:modified>
  <cp:revision>5</cp:revision>
  <dc:subject/>
  <dc:title>Engage Employment Solutions Ltd</dc:title>
</cp:coreProperties>
</file>