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Now more that ever before the pressure to successfully engage with employers is on! Every contract is heavily weighted towards job outcomes, providers simply don’t get paid if they don’t get the results. Recession or no recession they still want res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t paradoxically the resources needed to create effective employer engagement still aren’t being put into it, culminating in horrifically poor results demonstrated in techni-colour by the Pathways contract with only 11% of starters getting employment. Not necessarily a surprise though given the client group in this case, it can’t be easy trying to get people who haven’t worked for years if at all into employment after five work related interviews sporadically placed over a non specified time peri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ill Flexible New Deal Providers be any better at employer engagement?  The contract has placed even greater emphasis on sustainable jobs. This will depend on the providers and where they choose to direct their resources, I pray they see a radical approach is definitely needed to turn things arou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rsonally I would want the resources in house to be running regular sector route-way training programmes or pre-employment training programmes. These are a bonus for all involved as ideally they save the employer money by providing trained staff and give the trainee certified qualifications and many transferable skills. They are also a delicious starting point for further learning in the form of NVQs, after all we’re supposed to be up-skilling Britain aren’t w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begin with before we look at processes and target markets providers need to be looking at ‘who’ they are employing.  Given the weighting towards sustainable outcomes the ‘right’ type of person needs to be attracted and then recruited because they’re worth their weight in gold when they bring home the bacon. Attention needs to be given to the interview process so it draws out the key skills guaranteeing results such as communication, presentation and most of all ‘likability’.  Yes likability is a matter of taste but people with charm have increased levels of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ployer engagement is not a role that can be tacked onto an existing role; it requires a very definite range of abilities. All too frequently I hear from people that I am training that it’s their responsibility but this wasn’t what they got recruited for and they prefer the customer side.  To do this work well you have to have a passion for it, business acumen and a respect for the pressures employers f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y need to work flexibly to match the times employers are free to discuss the service and to attend employer events. The normal hours of nine to five will not suffice.  And they need to be targeted; I recommend fifteen to twenty effective phone calls being made a day or three meetings, workers should be out of the office 70% of the time paroling the streets for vacancies and meeting employ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viders need to pay due care and attention to the message they’re putting out to employers and then relay it so it makes sense and doesn’t bring on a migraine and cost a large chunk of the Amazon. It has to be KISS (keep it simple stupid) and include the WIIFM factor (whats in it for 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ce have the right staff in place you can look at employers and plan your approach to maximise results.  It’s a good idea if you understand the dynamics of your customer base so you can make judgements about the types of work they will be likely to be looking for and therefore be more efficient in your approa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ime needs to be spent researching sectors of the economy that are either managing to remain afloat or even thriving. Life’s in balance, when something is down something must always be up – ying and ya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do not target people whose businesses are in jeopardy and are fighting tooth and nail to remain solvent, with little spare time and little humour in their lives. In richer times you can come back to these businesses but for now leave them in peace to get throug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ublic sector is a good place to start. Yes it’s true they are also trying to down size to become more effective but there is a national acknowledgement that they offer a more stable and supportive environment than Britain’s largely dominated SME (small medium enterprise) economy. There is also a duty of care that does not exist in the private s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ther sectors include security, care,  tourism and call centres, all of which are flourishing in our service sector economy legacy from the days of Thatcher, and need due care and attention to improve the service they are currently providing to match their growing importance on our GDP.  They are also sectors with that wonderful nuance that makes them ripe for picking, high turn over/churn rates and shocking customer service levels. This costs them money they could be spending on training and profits in terms of providing lousy customer c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ce you have selected these local industries you need to plan your approach, scope the actual service you can offer them that will make an improvement to their business. Gather market intelligence from the local Council to prove you know what you’re talking about when you suggest you can improve their business.  Often we have access to valuable information about the economy which employers do not and don’t have the time to investigate, such as local strategic planning documents and city employment pl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 whether they would benefit from some offer pre-employment training; can you or other local providers put this on? Employers want to see people out and about and you want to see how they are doing and what environment they work in so you can make an informed mat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ersonally I wish we could reform the way these contracts are set up and see some of the money being directed towards our SME economy, to give support such as free employers’ liability insurance to sole traders willing to give someone a placement which has a good chance of converting into paid employment. To financially encourage employers to take on job seekers and recognise they are the ones really training them to be able to wor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ing Interviews</w:t>
      </w:r>
    </w:p>
    <w:p>
      <w:pPr>
        <w:pStyle w:val="Normal"/>
        <w:rPr>
          <w:rFonts w:ascii="Tahoma" w:hAnsi="Tahoma" w:cs="Tahoma"/>
          <w:sz w:val="22"/>
          <w:szCs w:val="22"/>
        </w:rPr>
      </w:pPr>
      <w:r>
        <w:rPr>
          <w:rFonts w:cs="Tahoma" w:ascii="Tahoma" w:hAnsi="Tahoma"/>
          <w:sz w:val="22"/>
          <w:szCs w:val="22"/>
        </w:rPr>
        <w:t>PETs</w:t>
      </w:r>
    </w:p>
    <w:p>
      <w:pPr>
        <w:pStyle w:val="Normal"/>
        <w:rPr>
          <w:rFonts w:ascii="Tahoma" w:hAnsi="Tahoma" w:cs="Tahoma"/>
          <w:sz w:val="22"/>
          <w:szCs w:val="22"/>
        </w:rPr>
      </w:pPr>
      <w:r>
        <w:rPr>
          <w:rFonts w:cs="Tahoma" w:ascii="Tahoma" w:hAnsi="Tahoma"/>
          <w:sz w:val="22"/>
          <w:szCs w:val="22"/>
        </w:rPr>
        <w:t>Processes</w:t>
      </w:r>
    </w:p>
    <w:p>
      <w:pPr>
        <w:pStyle w:val="Normal"/>
        <w:rPr>
          <w:rFonts w:ascii="Tahoma" w:hAnsi="Tahoma" w:cs="Tahoma"/>
          <w:sz w:val="22"/>
          <w:szCs w:val="22"/>
        </w:rPr>
      </w:pPr>
      <w:r>
        <w:rPr>
          <w:rFonts w:cs="Tahoma" w:ascii="Tahoma" w:hAnsi="Tahoma"/>
          <w:sz w:val="22"/>
          <w:szCs w:val="22"/>
        </w:rPr>
        <w:t>Marketing</w:t>
      </w:r>
    </w:p>
    <w:p>
      <w:pPr>
        <w:pStyle w:val="Normal"/>
        <w:rPr>
          <w:rFonts w:ascii="Tahoma" w:hAnsi="Tahoma" w:cs="Tahoma"/>
          <w:sz w:val="22"/>
          <w:szCs w:val="22"/>
        </w:rPr>
      </w:pPr>
      <w:r>
        <w:rPr>
          <w:rFonts w:cs="Tahoma" w:ascii="Tahoma" w:hAnsi="Tahoma"/>
          <w:sz w:val="22"/>
          <w:szCs w:val="22"/>
        </w:rPr>
        <w:t>Gathering local market intellig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o am I to be giving my opinion, passing comments and making recommendations?  I specialise in engaging with employers and have been doing it successfully for thirteen years across all sectors, my business is focussed on providing consultancy on it and I have to admit it’s my passion. I have done it so many times in so many ways I know I walk the talk and have proved I know what I talking about on numerous occasions.</w:t>
      </w:r>
    </w:p>
    <w:p>
      <w:pPr>
        <w:pStyle w:val="Normal"/>
        <w:rPr>
          <w:rFonts w:ascii="Tahoma" w:hAnsi="Tahoma" w:cs="Tahoma"/>
          <w:sz w:val="22"/>
          <w:szCs w:val="22"/>
        </w:rPr>
      </w:pPr>
      <w:r>
        <w:rPr>
          <w:rFonts w:cs="Tahoma" w:ascii="Tahoma" w:hAnsi="Tahoma"/>
          <w:sz w:val="22"/>
          <w:szCs w:val="22"/>
        </w:rPr>
        <w:t xml:space="preserve">So what needs to be done differently if these targets are going to be achieved? How can you successfully </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8:00Z</dcterms:created>
  <dc:creator> </dc:creator>
  <dc:description/>
  <cp:keywords/>
  <dc:language>en-US</dc:language>
  <cp:lastModifiedBy> </cp:lastModifiedBy>
  <dcterms:modified xsi:type="dcterms:W3CDTF">2009-07-21T14:48:00Z</dcterms:modified>
  <cp:revision>2</cp:revision>
  <dc:subject/>
  <dc:title>Now more that ever before the pressure to successfully engage with employers is on</dc:title>
</cp:coreProperties>
</file>