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37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9250</wp:posOffset>
            </wp:positionH>
            <wp:positionV relativeFrom="paragraph">
              <wp:posOffset>-374650</wp:posOffset>
            </wp:positionV>
            <wp:extent cx="167703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ORITY Customer Groups – with values (points) awarded for those we assist return to work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  <w:gridCol w:w="3071"/>
        <w:gridCol w:w="2995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up 1</w:t>
              <w:br/>
              <w:t>12 poi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up 2</w:t>
              <w:br/>
              <w:t>8 poi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up 3</w:t>
              <w:br/>
              <w:t>4 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up 4</w:t>
              <w:br/>
              <w:t>2 point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up 5</w:t>
              <w:br/>
              <w:t>1 point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  <w:t>Lone Parents (participating in New Deal for Lone Parents – NDL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  <w:t>Other workless Lone Pa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  <w:t>People with a disability (participating in New Deal for Disabled People – NDD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>
                <w:sz w:val="28"/>
              </w:rPr>
              <w:t>People in receipt of Incapacity Benef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>
                <w:i/>
                <w:i/>
                <w:sz w:val="28"/>
              </w:rPr>
            </w:pPr>
            <w:r>
              <w:rPr>
                <w:sz w:val="28"/>
              </w:rPr>
              <w:t>Other people in receipt of ‘Inactive’ benefi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NEW DEAL PARTICIPANTS (except NDLP &amp; NDD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  <w:t>New Deal 50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  <w:t>New Deal 25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  <w:t>New Deal for Young Peo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  <w:t>New Deal for Partners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i/>
                <w:iCs/>
                <w:sz w:val="28"/>
              </w:rPr>
              <w:t>pl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  <w:t>Participants in Employment Zone (Brighton &amp; Hove City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  <w:t>Other people with a disa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  <w:t>Other Long Term (6 months+) Unemploy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People claiming Jobseekers Allowance for less than 6 month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Other workless people not claiming Jobseekers Allowanc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Employed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JOB RETENTION – an additional 1 point for each JSA customer who starts a new job and remain in employment (does not return to benefit) within 4 wee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00:00Z</dcterms:created>
  <dc:creator>Mike Burgess</dc:creator>
  <dc:description/>
  <dc:language>en-US</dc:language>
  <cp:lastModifiedBy>Mike Burgess</cp:lastModifiedBy>
  <cp:lastPrinted>2008-01-25T14:06:00Z</cp:lastPrinted>
  <dcterms:modified xsi:type="dcterms:W3CDTF">2008-01-25T14:13:00Z</dcterms:modified>
  <cp:revision>7</cp:revision>
  <dc:subject/>
  <dc:title>JCP PRIORITY Customer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8055763</vt:r8>
  </property>
  <property fmtid="{D5CDD505-2E9C-101B-9397-08002B2CF9AE}" pid="3" name="_AuthorEmail">
    <vt:lpwstr>WAYNE.EDMUNDS@JOBCENTREPLUS.GSI.GOV.UK</vt:lpwstr>
  </property>
  <property fmtid="{D5CDD505-2E9C-101B-9397-08002B2CF9AE}" pid="4" name="_AuthorEmailDisplayName">
    <vt:lpwstr>Edmunds Wayne JCP BRIGHTON PHOENIX</vt:lpwstr>
  </property>
  <property fmtid="{D5CDD505-2E9C-101B-9397-08002B2CF9AE}" pid="5" name="_EmailSubject">
    <vt:lpwstr>PRIORITY Customer Groups.doc chkd</vt:lpwstr>
  </property>
</Properties>
</file>