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bmp" ContentType="image/bmp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edlist"/>
        <w:numPr>
          <w:ilvl w:val="0"/>
          <w:numId w:val="0"/>
        </w:numPr>
        <w:ind w:left="0" w:firstLine="144"/>
        <w:rPr>
          <w:rFonts w:ascii="Tahoma" w:hAnsi="Tahoma" w:eastAsia="Batang;바탕" w:cs="Tahoma"/>
          <w:b/>
          <w:b/>
          <w:lang w:eastAsia="ko-KR"/>
        </w:rPr>
      </w:pPr>
      <w:r>
        <w:rPr>
          <w:rFonts w:eastAsia="Batang;바탕" w:cs="Tahoma" w:ascii="Tahoma" w:hAnsi="Tahoma"/>
          <w:b/>
          <w:lang w:eastAsia="ko-KR"/>
        </w:rPr>
      </w:r>
    </w:p>
    <w:p>
      <w:pPr>
        <w:pStyle w:val="Bulletedlist"/>
        <w:numPr>
          <w:ilvl w:val="0"/>
          <w:numId w:val="0"/>
        </w:numPr>
        <w:ind w:left="0" w:firstLine="144"/>
        <w:jc w:val="center"/>
        <w:rPr>
          <w:rFonts w:ascii="Tahoma" w:hAnsi="Tahoma" w:eastAsia="Batang;바탕" w:cs="Tahoma"/>
          <w:b/>
          <w:b/>
          <w:lang w:eastAsia="ko-KR"/>
        </w:rPr>
      </w:pPr>
      <w:r>
        <w:rPr>
          <w:rFonts w:eastAsia="Tahoma" w:cs="Tahoma" w:ascii="Tahoma" w:hAnsi="Tahoma"/>
          <w:b/>
          <w:sz w:val="32"/>
        </w:rPr>
        <w:t xml:space="preserve">   </w:t>
      </w:r>
    </w:p>
    <w:p>
      <w:pPr>
        <w:pStyle w:val="Bulletedlist"/>
        <w:numPr>
          <w:ilvl w:val="0"/>
          <w:numId w:val="0"/>
        </w:numPr>
        <w:ind w:left="0" w:firstLine="144"/>
        <w:rPr>
          <w:rFonts w:ascii="Tahoma" w:hAnsi="Tahoma" w:eastAsia="Batang;바탕" w:cs="Tahoma"/>
          <w:b/>
          <w:b/>
          <w:i/>
          <w:i/>
          <w:lang w:eastAsia="ko-KR"/>
        </w:rPr>
      </w:pPr>
      <w:r>
        <w:rPr>
          <w:rFonts w:eastAsia="Batang;바탕" w:cs="Tahoma" w:ascii="Tahoma" w:hAnsi="Tahoma"/>
          <w:b/>
          <w:i/>
          <w:lang w:eastAsia="ko-KR"/>
        </w:rPr>
      </w:r>
    </w:p>
    <w:p>
      <w:pPr>
        <w:pStyle w:val="Heading2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Employee Evaluation For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Please circle the face, which is closest to how you feel…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feel / felt motivated and well prepared to search for employme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object w:dxaOrig="432" w:dyaOrig="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35pt;margin-top:21.25pt;width:21.6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2550273" r:id="rId2"/>
        </w:object>
        <w:object w:dxaOrig="431" w:dyaOrig="5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4.35pt;margin-top:21.25pt;width:21.6pt;height:28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61201950" r:id="rId4"/>
        </w:object>
        <w:object w:dxaOrig="432" w:dyaOrig="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35pt;margin-top:21.25pt;width:21.6pt;height:28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59916272" r:id="rId6"/>
        </w:object>
        <w:object w:dxaOrig="432" w:dyaOrig="5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9.35pt;margin-top:84.25pt;width:21.6pt;height:28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91660519" r:id="rId8"/>
        </w:object>
        <w:object w:dxaOrig="431" w:dyaOrig="5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4.35pt;margin-top:84.25pt;width:21.6pt;height:28.4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37923926" r:id="rId10"/>
        </w:object>
        <w:object w:dxaOrig="432" w:dyaOrig="5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9.35pt;margin-top:147.25pt;width:21.6pt;height:28.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61046497" r:id="rId12"/>
        </w:object>
        <w:object w:dxaOrig="431" w:dyaOrig="5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4.35pt;margin-top:147.25pt;width:21.6pt;height:28.4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887389723" r:id="rId14"/>
        </w:objec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FORE READY FOR WORK</w:t>
        <w:tab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FTER 2 WEEKS (in the middle of Ready for Work)</w:t>
      </w:r>
    </w:p>
    <w:p>
      <w:pPr>
        <w:pStyle w:val="Normal"/>
        <w:rPr>
          <w:rFonts w:ascii="Tahoma" w:hAnsi="Tahoma" w:cs="Tahoma"/>
        </w:rPr>
      </w:pPr>
      <w:r>
        <w:object w:dxaOrig="432" w:dyaOrig="5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.35pt;margin-top:7.65pt;width:21.6pt;height:28.8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620180503" r:id="rId16"/>
        </w:object>
      </w: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FTER 4 WEEKS (at the end of the Ready for Work)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object w:dxaOrig="432" w:dyaOrig="5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9.35pt;margin-top:7.65pt;width:21.6pt;height:28.8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39677620" r:id="rId18"/>
        </w:obje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</w:rPr>
        <w:t>2. The employees at the company made me feel welcome and part of the team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5745</wp:posOffset>
            </wp:positionH>
            <wp:positionV relativeFrom="paragraph">
              <wp:posOffset>211455</wp:posOffset>
            </wp:positionV>
            <wp:extent cx="274320" cy="36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88745</wp:posOffset>
            </wp:positionH>
            <wp:positionV relativeFrom="paragraph">
              <wp:posOffset>211455</wp:posOffset>
            </wp:positionV>
            <wp:extent cx="274320" cy="365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31" w:dyaOrig="5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4.35pt;margin-top:16.65pt;width:21.6pt;height:28.4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34046600" r:id="rId22"/>
        </w:objec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372745</wp:posOffset>
            </wp:positionV>
            <wp:extent cx="274320" cy="3657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3. I was adequately trained prior to the placement and knew what was expected of me</w:t>
      </w:r>
    </w:p>
    <w:p>
      <w:pPr>
        <w:pStyle w:val="Normal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w:object w:dxaOrig="431" w:dyaOrig="56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63pt;margin-top:18.05pt;width:21.6pt;height:28.4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2091399584" r:id="rId25"/>
        </w:obje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71600</wp:posOffset>
            </wp:positionH>
            <wp:positionV relativeFrom="paragraph">
              <wp:posOffset>229235</wp:posOffset>
            </wp:positionV>
            <wp:extent cx="274320" cy="3657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b/>
        </w:rPr>
        <w:t>4. What did you enjoy about the programme?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What could be improved on the programme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Was it helpful to have 4 weeks at the company instead of 2 weeks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(Normal placements are 2 weeks long)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50"/>
        <w:gridCol w:w="1749"/>
        <w:gridCol w:w="1750"/>
        <w:gridCol w:w="17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o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t was very unhelpf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“</w:t>
            </w:r>
            <w:r>
              <w:rPr>
                <w:rFonts w:cs="Tahoma" w:ascii="Tahoma" w:hAnsi="Tahoma"/>
                <w:i/>
              </w:rPr>
              <w:t>A 2-week program would be a lot better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o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t was a bit unhelpf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“</w:t>
            </w:r>
            <w:r>
              <w:rPr>
                <w:rFonts w:cs="Tahoma" w:ascii="Tahoma" w:hAnsi="Tahoma"/>
                <w:i/>
              </w:rPr>
              <w:t>A 2-week program would be a bit better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o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t made no difference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“</w:t>
            </w:r>
            <w:r>
              <w:rPr>
                <w:rFonts w:cs="Tahoma" w:ascii="Tahoma" w:hAnsi="Tahoma"/>
                <w:i/>
              </w:rPr>
              <w:t>2 and 4-week programs work just the same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Yes,                         it helped a b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“</w:t>
            </w:r>
            <w:r>
              <w:rPr>
                <w:rFonts w:cs="Tahoma" w:ascii="Tahoma" w:hAnsi="Tahoma"/>
                <w:i/>
              </w:rPr>
              <w:t>4-week programs is a bit better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Yes,                                 it was very helpful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“</w:t>
            </w:r>
            <w:r>
              <w:rPr>
                <w:rFonts w:cs="Tahoma" w:ascii="Tahoma" w:hAnsi="Tahoma"/>
                <w:i/>
              </w:rPr>
              <w:t>4-week programs is a lot better”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7.  What was good about having 2 more weeks? 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Tick all that you agree with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mproved my confidenc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learnt more things that will help me in other job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 weeks experience is better to apply for other job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de me more motivated to look for wo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de me better prepared to look for wo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had time to get used to the compan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had time to get better at my jo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ther (please write down)……………………………………………………………………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ther (please write down)……………………………………………………………………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ther (please write down)……………………………………………………………………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thing was good about 2 more weeks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</w:rPr>
        <w:t>8. Was anything bad about having 2 more weeks</w:t>
      </w:r>
      <w:r>
        <w:rPr>
          <w:rFonts w:cs="Tahoma" w:ascii="Tahoma" w:hAnsi="Tahoma"/>
          <w:b/>
          <w:sz w:val="24"/>
        </w:rPr>
        <w:t xml:space="preserve">?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4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</w:rPr>
        <w:t>9. Has your Job Centre been OK about you doing this placement</w:t>
      </w:r>
      <w:r>
        <w:rPr>
          <w:rFonts w:cs="Tahoma" w:ascii="Tahoma" w:hAnsi="Tahoma"/>
          <w:b/>
          <w:sz w:val="24"/>
        </w:rPr>
        <w:t xml:space="preserve">?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/>
        <w:t>Tick the one you agree with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s, they do not know I’m on it/ no one has ask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s, they understood the placement and were helpfu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s, but I had to explain it/ show my let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, they have caused problems  (please give details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b/>
          <w:sz w:val="24"/>
        </w:rPr>
        <w:t>...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 Is there anything that remains a barrier to you getting a job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1. Anything else you would like to tell us……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( eg on 4 weeks of placement instead of 2 or any other comment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I would be willing to provide a Case Study on my experiences of the programme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(This is an account of your experience of the programme, which could be used for our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newsletter, or on our Website. We are happy to change names if you prefer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sz w:val="28"/>
        </w:rPr>
        <w:t>Thank you for your comments</w:t>
      </w:r>
    </w:p>
    <w:p>
      <w:pPr>
        <w:pStyle w:val="Bulletedlist"/>
        <w:numPr>
          <w:ilvl w:val="0"/>
          <w:numId w:val="0"/>
        </w:numPr>
        <w:ind w:left="0" w:hanging="0"/>
        <w:rPr>
          <w:rFonts w:ascii="Tahoma" w:hAnsi="Tahoma" w:eastAsia="Batang;바탕" w:cs="Tahoma"/>
          <w:b/>
          <w:b/>
          <w:lang w:val="en-US" w:eastAsia="ko-KR"/>
        </w:rPr>
      </w:pPr>
      <w:r>
        <w:rPr>
          <w:rFonts w:eastAsia="Batang;바탕" w:cs="Tahoma" w:ascii="Tahoma" w:hAnsi="Tahoma"/>
          <w:b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354330</wp:posOffset>
                </wp:positionV>
                <wp:extent cx="613537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or office use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Ready to Go Company </w:t>
                              <w:tab/>
                              <w:tab/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lacement Company</w:t>
                              <w:tab/>
                              <w:tab/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 of Job Coach</w:t>
                              <w:tab/>
                              <w:tab/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te of Client Support Network</w:t>
                              <w:tab/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2.7pt;mso-wrap-distance-left:9.05pt;mso-wrap-distance-right:9.05pt;mso-wrap-distance-top:0pt;mso-wrap-distance-bottom:0pt;margin-top:27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or office use: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Ready to Go Company </w:t>
                        <w:tab/>
                        <w:tab/>
                        <w:tab/>
                        <w:t>__________________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lacement Company</w:t>
                        <w:tab/>
                        <w:tab/>
                        <w:tab/>
                        <w:t>__________________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ame of Job Coach</w:t>
                        <w:tab/>
                        <w:tab/>
                        <w:tab/>
                        <w:t>__________________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ate of Client Support Network</w:t>
                        <w:tab/>
                        <w:tab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20" w:top="992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/>
      <w:drawing>
        <wp:inline distT="0" distB="0" distL="0" distR="0">
          <wp:extent cx="813435" cy="47434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  <w:szCs w:val="16"/>
      </w:rPr>
    </w:pPr>
    <w:hyperlink r:id="rId2">
      <w:r>
        <w:rPr>
          <w:rStyle w:val="InternetLink"/>
          <w:rFonts w:cs="Tahoma" w:ascii="Tahoma" w:hAnsi="Tahoma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cs="Tahoma" w:ascii="Tahoma" w:hAnsi="Tahoma"/>
        <w:sz w:val="16"/>
        <w:szCs w:val="16"/>
      </w:rPr>
      <w:t>Engage Employment Solutions Ltd</w:t>
      <w:tab/>
    </w:r>
  </w:p>
  <w:p>
    <w:pPr>
      <w:pStyle w:val="Footer"/>
      <w:ind w:right="360" w:hanging="0"/>
      <w:jc w:val="center"/>
      <w:rPr/>
    </w:pPr>
    <w:r>
      <w:rPr>
        <w:rFonts w:cs="Tahoma" w:ascii="Tahoma" w:hAnsi="Tahoma"/>
        <w:sz w:val="16"/>
        <w:szCs w:val="16"/>
      </w:rPr>
      <w:t xml:space="preserve">In association with </w:t>
    </w:r>
    <w:r>
      <w:rPr>
        <w:sz w:val="16"/>
        <w:szCs w:val="16"/>
      </w:rPr>
      <w:drawing>
        <wp:inline distT="0" distB="0" distL="0" distR="0">
          <wp:extent cx="1108710" cy="24384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3"/>
      </w:numPr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oleObject" Target="embeddings/oleObject10.bin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oleObject" Target="embeddings/oleObject11.bin"/><Relationship Id="rId26" Type="http://schemas.openxmlformats.org/officeDocument/2006/relationships/image" Target="media/image7.wmf"/><Relationship Id="rId27" Type="http://schemas.openxmlformats.org/officeDocument/2006/relationships/image" Target="media/image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engagesolutions.org.uk/" TargetMode="External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53:00Z</dcterms:created>
  <dc:creator>Bunty Dann</dc:creator>
  <dc:description/>
  <dc:language>en-US</dc:language>
  <cp:lastModifiedBy>Claire Mitchell</cp:lastModifiedBy>
  <cp:lastPrinted>2005-04-29T09:48:00Z</cp:lastPrinted>
  <dcterms:modified xsi:type="dcterms:W3CDTF">2008-05-30T13:53:00Z</dcterms:modified>
  <cp:revision>2</cp:revision>
  <dc:subject/>
  <dc:title>   </dc:title>
</cp:coreProperties>
</file>