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68"/>
        <w:gridCol w:w="3240"/>
        <w:gridCol w:w="2632"/>
        <w:gridCol w:w="28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 Key cont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s avail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environ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 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 &amp; Ad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iving license  useful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warehouse and office. Friendly and busy. Calm office environment where some training sessions also take pla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loading products into warehouse, stacking on shelves, going out on van to distribute food.  Office administration with data inputt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lacement can continue for longer as part of Fareshares own placement scheme, training in food and hygiene can be gained if on longer placem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yal 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cused on getting post delivered on time, working alongside a postal worker initially, working as part of a team in the sorting of mail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ng and delivery of Mail in Bright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ing long distances with colleague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start,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week 7.30am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on &amp; Hove City Council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  <w:b/>
                <w:b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ing Op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ly office, open planned, busy with lots of phone calling going on. Some smaller meeting spaces. This department is housed in a building where a high majority of employees of the council work fro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ing interviews, and shadowing of housing officers. May accompany on visits to agencies. Some administration work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ny training is coming up placements will be able to attend if appropri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st placements have gone on housing law day training and Microsoft excel trai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pie re-cyc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s and deliver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econd hand furniture warehouse and retail sp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ng furniture from houses, displaying in Warehouse, organising stock, and helping customers with purchase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it of customer facing in the role, with a need to be physically fit to be able to move furniture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a small te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customer fac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Dig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ing fi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finishing depart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mall local firm who print digitally and traditional for both businesses and local authorities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ting, binding and other finishing stuf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customer facing but working as part of a small friendly professional team</w:t>
            </w:r>
          </w:p>
        </w:tc>
      </w:tr>
    </w:tbl>
    <w:tbl>
      <w:tblPr>
        <w:tblW w:w="1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68"/>
        <w:gridCol w:w="3240"/>
        <w:gridCol w:w="2632"/>
        <w:gridCol w:w="28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&amp; Spen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&amp; Leisure and children’s dep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aks and troughs in terms of lunch times being very busy. Friendly staff, customers expect a quality service. In quieter times then stocking up and clearance will be done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facing, customers come first. Working as part of a team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important as high standards and customer fac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r, hands, nails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ore has just gone through massive development, upgrade and expan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  full day induction take place. (if apply for a job and are successful then would not have to do this day ag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ly environment with peaks of busyness. Main users are students aged 16-26 who are on training cours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greet people on arriving for appointments or to sign in if a student. To ensure all visitors sign in. Once confident, to answer phone, sort out refreshments for visitors, photocopy documen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be working alongside receptionis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ton Metrop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HR contact: Saffron Galag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nte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C&amp;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Maintenance – systematic, morning briefings, schedule plan of wor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usy environment, noisy and often fast pac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include team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 DIY skills, systematic, going up ladders and heigh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setting up and taking down conferences and banqueting ev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- services would do well in all departments, particularly maintenanc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A Holling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WS groceri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ite noisy with customers, colleagues  and store announceme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nters dept is very customer focused, hygiene and presentation are key. BWS department is very busy with an enormous range of products, and is faster paced then H&amp;L and George. Staff are friendly and team work is ke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facing, helping with enquiries, team working. stock filling, and date rotation in foods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ten recrui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 full day induction on Sunday before placements take place. (if apply for a job and are successful then would not have to do this day ag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computer work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friendly office with people working from computer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mputing review information &amp; images for hotel review website busines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business has been set up originally by two people. They have grown to include a small office in Russia as well as Brigh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68"/>
        <w:gridCol w:w="3240"/>
        <w:gridCol w:w="2632"/>
        <w:gridCol w:w="28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June 08 Placements available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01:00Z</dcterms:created>
  <dc:creator>bunty</dc:creator>
  <dc:description/>
  <cp:keywords/>
  <dc:language>en-US</dc:language>
  <cp:lastModifiedBy>Bunty Dann</cp:lastModifiedBy>
  <cp:lastPrinted>2008-06-02T13:16:00Z</cp:lastPrinted>
  <dcterms:modified xsi:type="dcterms:W3CDTF">2008-06-02T15:01:00Z</dcterms:modified>
  <cp:revision>2</cp:revision>
  <dc:subject/>
  <dc:title>Organisation</dc:title>
</cp:coreProperties>
</file>