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31000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Ready to Go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SINESS ACTION ON HOMELESSNES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vid Powe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ighton &amp; Hove City Counci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People Department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office, open planned, busy people working from computers and using phones. Some smaller meeting spaces. This department is housed in a building where a high majority of employees of the council work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s go on visits to contracted external providers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reviewing external providers service delivery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wor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 work – completing straight forward admin tasks, attending housing induction, attend and observe a number of meetings from internal team to some external. Person will gain a true insight on how the department and council work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you we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casual, no slogan t-shirts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 in first 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</w:rPr>
              <w:t>5 hours per day in first week, starting at 10am – 3pm each day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runs that 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inder Sunder, Manager &amp; Allison Morrison, Senior Finance Offic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o are your budd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Morrison – main buddy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buddie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e Basibas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 Coulson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85165" cy="38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</w:rPr>
        <w:drawing>
          <wp:inline distT="0" distB="0" distL="0" distR="0">
            <wp:extent cx="68389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313" r="-15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43:00Z</dcterms:created>
  <dc:creator>laura.hawkesworth</dc:creator>
  <dc:description/>
  <cp:keywords/>
  <dc:language>en-US</dc:language>
  <cp:lastModifiedBy>Bunty Dann</cp:lastModifiedBy>
  <cp:lastPrinted>2007-06-26T22:35:00Z</cp:lastPrinted>
  <dcterms:modified xsi:type="dcterms:W3CDTF">2007-11-14T17:07:00Z</dcterms:modified>
  <cp:revision>3</cp:revision>
  <dc:subject/>
  <dc:title> </dc:title>
</cp:coreProperties>
</file>