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ind w:left="-284" w:hanging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DDY REVIEW FOR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mployee Na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4"/>
        <w:gridCol w:w="1423"/>
        <w:gridCol w:w="37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b Titl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partmen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 of Manag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act Detail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 of Budd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of Review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DDY FEEDBACK</w:t>
      </w:r>
    </w:p>
    <w:p>
      <w:pPr>
        <w:pStyle w:val="Normal"/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mployment Skill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ease mark out of 10 (1=Low) and provide a brief narrativ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9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o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TTEND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ME-KEE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TTI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ITI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FORM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CONF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UTSTANDING STRENGTH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VELOPMENT NEE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DDY EXPERIENCE FEEDBAC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TION POI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EXT STEP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tabs>
          <w:tab w:val="clear" w:pos="720"/>
          <w:tab w:val="left" w:pos="-284" w:leader="none"/>
          <w:tab w:val="left" w:pos="567" w:leader="none"/>
        </w:tabs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MPLOYEE FEEBACK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1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SKS UNDERTAKE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RTICULARLY ENJOYED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ALLENGE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PPOR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EXT STEP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confirm that the above information is both an honest and true account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PLOYEE SIGNATU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DDY SIGNATU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FORM REFERRED TO MANAGER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</w:rPr>
    </w:pPr>
    <w:r>
      <w:rPr/>
      <w:drawing>
        <wp:inline distT="0" distB="0" distL="0" distR="0">
          <wp:extent cx="81343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2">
      <w:r>
        <w:rPr>
          <w:rStyle w:val="InternetLink"/>
          <w:rFonts w:cs="Tahoma" w:ascii="Tahoma" w:hAnsi="Tahoma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cs="Tahoma" w:ascii="Tahoma" w:hAnsi="Tahoma"/>
        <w:sz w:val="16"/>
        <w:szCs w:val="16"/>
      </w:rPr>
      <w:t>Engage Employment Solutions Ltd</w:t>
      <w:tab/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In association with </w:t>
    </w:r>
    <w:r>
      <w:rPr>
        <w:sz w:val="16"/>
        <w:szCs w:val="16"/>
      </w:rPr>
      <w:drawing>
        <wp:inline distT="0" distB="0" distL="0" distR="0">
          <wp:extent cx="1108710" cy="243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Version 1 – June 2008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25:00Z</dcterms:created>
  <dc:creator>Bitc</dc:creator>
  <dc:description/>
  <dc:language>en-US</dc:language>
  <cp:lastModifiedBy>Karen</cp:lastModifiedBy>
  <cp:lastPrinted>2007-11-01T14:55:00Z</cp:lastPrinted>
  <dcterms:modified xsi:type="dcterms:W3CDTF">2008-06-03T11:31:00Z</dcterms:modified>
  <cp:revision>3</cp:revision>
  <dc:subject/>
  <dc:title>Employer:</dc:title>
</cp:coreProperties>
</file>