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"/>
          <w:lang w:val="en-US" w:eastAsia="en-US"/>
        </w:rPr>
      </w:pPr>
      <w:r>
        <w:rPr>
          <w:rFonts w:cs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-459105</wp:posOffset>
                </wp:positionV>
                <wp:extent cx="2867025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8.15pt;mso-wrap-distance-left:9.05pt;mso-wrap-distance-right:9.05pt;mso-wrap-distance-top:0pt;mso-wrap-distance-bottom:0pt;margin-top:-36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40"/>
          <w:szCs w:val="40"/>
        </w:rPr>
        <w:t xml:space="preserve">Buddy Feedback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Business Action on Homelessness is always trying to improve … please help us by sharing your thoughts on our programme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Your name: ______________________ Company: _____________________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BAOH trainee’s name: ___________________________ Date: ___________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/>
          <w:i/>
          <w:sz w:val="32"/>
          <w:szCs w:val="32"/>
        </w:rPr>
        <w:t xml:space="preserve">A. On the client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ease rate the BAOH trainee you were involved with regarding their skills </w:t>
        <w:br/>
        <w:t>and abilities</w:t>
      </w:r>
    </w:p>
    <w:p>
      <w:pPr>
        <w:pStyle w:val="Normal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Attendanc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>
          <w:trHeight w:val="50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d not atten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or: no explan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Minor: explained absen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Good - 90%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Timekeeping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ways l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ten l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sually on 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ways on 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ways early</w:t>
            </w:r>
          </w:p>
        </w:tc>
      </w:tr>
      <w:tr>
        <w:trPr>
          <w:trHeight w:val="2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ppearanc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>
          <w:trHeight w:val="9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acceptab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tid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ropri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mar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Very smart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titud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Minimal / no effor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me tasks complet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erested, tasks complet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ll motivat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Always took initiativ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>Reliabilit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reliab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Needed supervis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Reliable, needed little supervis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Keen to take responsibil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Responsible, flexible and accurat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i/>
          <w:i/>
          <w:sz w:val="32"/>
          <w:lang w:val="en-US" w:eastAsia="en-US"/>
        </w:rPr>
      </w:pPr>
      <w:r>
        <w:rPr>
          <w:rFonts w:cs="Arial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15570</wp:posOffset>
                </wp:positionV>
                <wp:extent cx="53809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tell us about any development needs the client had, their strengths and your recommendations for their progres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9.1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tell us about any development needs the client had, their strengths and your recommendations for their progres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  <w:t>B. On the programme and your company</w:t>
      </w:r>
    </w:p>
    <w:p>
      <w:pPr>
        <w:pStyle w:val="Normal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tell us to what extent you agree with the following statements: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rPr/>
      </w:pPr>
      <w:r>
        <w:rPr>
          <w:rFonts w:cs="Arial"/>
        </w:rPr>
        <w:t>1 = strongly disagree   2 = disagree   3 = don’t know  4 = agree  5 = strongly agre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s adequately trained and knew what was expected of me prior to my involvement in the programm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programme and my company's involvement in it has broken down my perceptions of the homeless (or those at risk of homelessness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feel proud to work for a company that is involved in initiatives of this kind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mes of this kind are important to help increase diversity and encourage equal opportunities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as left feeling motivated by my involvement in the programm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have enhanced my communication skills and improved my ability to deal with people outside my normal working environment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   </w:t>
      </w:r>
      <w:r>
        <w:rPr>
          <w:rFonts w:cs="Arial"/>
          <w:sz w:val="24"/>
          <w:szCs w:val="24"/>
        </w:rPr>
        <w:t xml:space="preserve">I would like to do this (or this type of programme) again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not, please tell us why 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08585</wp:posOffset>
                </wp:positionV>
                <wp:extent cx="5320665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55pt" to="413.9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0797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25pt" to="41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65087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1.25pt" to="418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ease tell us any other comments you have on the programme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y you think your company should / shouldn't be involved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r overall impression of the programm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What skills do you feel you have developed / have you gained as a result of participating in the programm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ignature</w:t>
      </w:r>
      <w:r>
        <w:rPr>
          <w:rFonts w:cs="Arial"/>
          <w:sz w:val="24"/>
          <w:szCs w:val="24"/>
        </w:rPr>
        <w:t xml:space="preserve">: _____________________________ </w:t>
      </w:r>
      <w:r>
        <w:rPr>
          <w:rFonts w:cs="Arial"/>
          <w:b/>
          <w:sz w:val="24"/>
          <w:szCs w:val="24"/>
        </w:rPr>
        <w:t>Date</w:t>
      </w:r>
      <w:r>
        <w:rPr>
          <w:rFonts w:cs="Arial"/>
          <w:sz w:val="24"/>
          <w:szCs w:val="24"/>
        </w:rPr>
        <w:t>: __________________</w:t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ank you for taking the time to complete this feedback form…. Your comments and suggestions are highly valued!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1806575" cy="14370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usiness Action On Homelessness is a Business in the Community initiative managed locally by the Brighton &amp; Hove Business Community Partnership. The Business Community Partnership is a company Limited by guarantee no. 394198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  <w:t>BAOH Buddy Feedback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32:00Z</dcterms:created>
  <dc:creator>Bitc</dc:creator>
  <dc:description/>
  <cp:keywords/>
  <dc:language>en-US</dc:language>
  <cp:lastModifiedBy>bunty</cp:lastModifiedBy>
  <cp:lastPrinted>2005-01-22T14:45:00Z</cp:lastPrinted>
  <dcterms:modified xsi:type="dcterms:W3CDTF">2006-02-23T17:26:00Z</dcterms:modified>
  <cp:revision>6</cp:revision>
  <dc:subject/>
  <dc:title/>
</cp:coreProperties>
</file>