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ighton &amp; Hove Local Employment Part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hton &amp; Hove City Council express there commitment to working with JobCentre Plus in England to help long-term benefit claimants back into employment, building on the longstanding activities they have to benefit the communities they serve and make them better places to live an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monstrate this commitment Brighton &amp; Hove City Council will enter into into a Local Employment Partnership with JobCentre Plus to support their efforts in getting benefit claimants back into work. As part of this partnership agreement the council will agree, with Jobcentre Plus a number of measures they will take in supporting benefit claimants in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easures will include some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velopment of job guarantee programmes targeted at local residents who have been in long term receipt of incapacity benefit.</w:t>
      </w:r>
    </w:p>
    <w:p>
      <w:pPr>
        <w:pStyle w:val="Normal"/>
        <w:numPr>
          <w:ilvl w:val="0"/>
          <w:numId w:val="1"/>
        </w:numPr>
        <w:rPr/>
      </w:pPr>
      <w:r>
        <w:rPr/>
        <w:t>Offering 2-4 week work trials to a number of local benefit claimants following pre-employment training in key occupational roles.</w:t>
      </w:r>
    </w:p>
    <w:p>
      <w:pPr>
        <w:pStyle w:val="Normal"/>
        <w:numPr>
          <w:ilvl w:val="0"/>
          <w:numId w:val="1"/>
        </w:numPr>
        <w:rPr/>
      </w:pPr>
      <w:r>
        <w:rPr/>
        <w:t>Offering a target number of places for New Deal participants wishing to participate in the subsidised employment option, or wishing to take up work experience or work placement.</w:t>
      </w:r>
    </w:p>
    <w:p>
      <w:pPr>
        <w:pStyle w:val="Normal"/>
        <w:numPr>
          <w:ilvl w:val="0"/>
          <w:numId w:val="1"/>
        </w:numPr>
        <w:rPr/>
      </w:pPr>
      <w:r>
        <w:rPr/>
        <w:t>Working with jobCentre  Plus and the Learning and Skills Council on the design of pre-employment training to ensure that it is relevant to the councils needs and agree when hiring, to guarantee interviews to local benefit claimants who have completed the training.</w:t>
      </w:r>
    </w:p>
    <w:p>
      <w:pPr>
        <w:pStyle w:val="Normal"/>
        <w:numPr>
          <w:ilvl w:val="0"/>
          <w:numId w:val="1"/>
        </w:numPr>
        <w:rPr/>
      </w:pPr>
      <w:r>
        <w:rPr/>
        <w:t>Identify managers who are wanting to offer longer term mentoring to benefit claimants to help them prepare for work.</w:t>
      </w:r>
    </w:p>
    <w:p>
      <w:pPr>
        <w:pStyle w:val="Normal"/>
        <w:numPr>
          <w:ilvl w:val="0"/>
          <w:numId w:val="1"/>
        </w:numPr>
        <w:rPr/>
      </w:pPr>
      <w:r>
        <w:rPr/>
        <w:t>To continually review the application process to ensure greater accessibility and inclusion, particularly with regard to qualification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Centre Plus will establish a single point of contact for the council to lead on the Local Employment Partnership. JobCentre Plus will lead and establish with Human Resources and Learning &amp; Development which measures might best work for the council. The lead person will also liaise with the Learning &amp; Skills Council and other relevant partners to identify sources of funding in meeting the objectives outlined in the projec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n McCarthy </w:t>
      </w:r>
    </w:p>
    <w:p>
      <w:pPr>
        <w:pStyle w:val="Normal"/>
        <w:rPr/>
      </w:pPr>
      <w:r>
        <w:rPr/>
        <w:t>Chief Executive Brighton &amp; Hove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Hain MP</w:t>
      </w:r>
    </w:p>
    <w:p>
      <w:pPr>
        <w:pStyle w:val="Normal"/>
        <w:rPr/>
      </w:pPr>
      <w:r>
        <w:rPr/>
        <w:t>Secretary of State for Work &amp; P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6" w:right="1166" w:gutter="0" w:header="0" w:top="72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7:00Z</dcterms:created>
  <dc:creator>Supervisor</dc:creator>
  <dc:description/>
  <dc:language>en-US</dc:language>
  <cp:lastModifiedBy>Supervisor</cp:lastModifiedBy>
  <dcterms:modified xsi:type="dcterms:W3CDTF">2007-11-26T14:37:00Z</dcterms:modified>
  <cp:revision>2</cp:revision>
  <dc:subject/>
  <dc:title>Brighton &amp; Hove Local Employment Partnership</dc:title>
</cp:coreProperties>
</file>