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0465" cy="5257800"/>
                <wp:effectExtent l="0" t="5080" r="3683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800"/>
                          <a:chOff x="0" y="0"/>
                          <a:chExt cx="880056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1946880"/>
                            <a:ext cx="1143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339966"/>
                                  <w:lang w:val="en-GB" w:bidi="ar-SA"/>
                                </w:rPr>
                                <w:t>Engage Partner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339966"/>
                                  <w:lang w:val="en-GB" w:bidi="ar-SA"/>
                                </w:rPr>
                                <w:t>Refer clients onto BHCC LEP Programm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28160"/>
                            <a:ext cx="22716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028160"/>
                            <a:ext cx="22788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028160"/>
                            <a:ext cx="22788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114080"/>
                            <a:ext cx="674316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ngage Referral Agency provides continuous Employment Support for entire process and Job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n-GB" w:bidi="ar-SA"/>
                                </w:rPr>
                                <w:t>BHCC Staff Buddy Schem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760" y="803880"/>
                            <a:ext cx="227880" cy="30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70960"/>
                            <a:ext cx="342360" cy="331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803880"/>
                            <a:ext cx="227880" cy="30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057400"/>
                            <a:ext cx="125676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pply for F/T Position in BHCC or employment in external economy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91436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rain 2 Gain or equivalent qualification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2400480"/>
                            <a:ext cx="341640" cy="113760"/>
                          </a:xfrm>
                          <a:prstGeom prst="right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1680"/>
                            <a:ext cx="3657600" cy="113760"/>
                          </a:xfrm>
                          <a:prstGeom prst="rightArrow">
                            <a:avLst>
                              <a:gd name="adj1" fmla="val 50000"/>
                              <a:gd name="adj2" fmla="val 803797"/>
                            </a:avLst>
                          </a:pr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686480"/>
                            <a:ext cx="5027760" cy="113760"/>
                          </a:xfrm>
                          <a:prstGeom prst="rightArrow">
                            <a:avLst>
                              <a:gd name="adj1" fmla="val 50000"/>
                              <a:gd name="adj2" fmla="val 110490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7314480" cy="113760"/>
                          </a:xfrm>
                          <a:prstGeom prst="leftRightArrow">
                            <a:avLst>
                              <a:gd name="adj1" fmla="val 50000"/>
                              <a:gd name="adj2" fmla="val 1279996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2.95pt;height:414pt" coordorigin="0,0" coordsize="13859,8280">
                <v:rect id="shape_0" stroked="f" o:allowincell="f" style="position:absolute;left:0;top:1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;top:3066;width:17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339966"/>
                            <w:lang w:val="en-GB" w:bidi="ar-SA"/>
                          </w:rPr>
                          <w:t>Engage Partnersh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339966"/>
                            <w:lang w:val="en-GB" w:bidi="ar-SA"/>
                          </w:rPr>
                          <w:t>Refer clients onto BHCC LEP Programme</w:t>
                        </w:r>
                      </w:p>
                    </w:txbxContent>
                  </v:textbox>
                  <v:fill o:detectmouseclick="t" type="solid" color2="black"/>
                  <v:stroke color="#339966" weight="76320" dashstyle="shortdot" joinstyle="miter" endcap="round"/>
                  <w10:wrap type="none"/>
                </v:shape>
                <v:shape id="shape_0" fillcolor="#ffff99" stroked="t" o:allowincell="f" style="position:absolute;left:4140;top:1619;width:357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59;top:1619;width:3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59;top:1619;width:3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979;top:6479;width:10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ngage Referral Agency provides continuous Employment Support for entire process and Job 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7559;top:0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FFFFFF"/>
                            <w:lang w:val="en-GB" w:bidi="ar-SA"/>
                          </w:rPr>
                          <w:t>BHCC Staff Buddy Scheme</w:t>
                        </w:r>
                      </w:p>
                    </w:txbxContent>
                  </v:textbox>
                  <v:fill o:detectmouseclick="t" type="solid" color2="#cc66cc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880;top:1266;width:35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39;top:899;width:5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39;top:1266;width:35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3240;width:1978;height:2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pply for F/T Position in BHCC or employment in external economy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round"/>
                  <w10:wrap type="none"/>
                </v:shape>
                <v:shape id="shape_0" fillcolor="yellow" stroked="t" o:allowincell="f" style="position:absolute;left:5759;top:7739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rain 2 Gain or equivalent qualific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859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59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79;top:3780;width:537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34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59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42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7739;top:900;width:5759;height:178;mso-wrap-style:none;v-text-anchor:middle;mso-position-horizontal-relative:char" type="_x0000_t13">
                  <v:fill o:detectmouseclick="t" type="solid" color2="#cc66cc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0;top:7380;width:7917;height:178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339966" stroked="t" o:allowincell="f" style="position:absolute;left:1620;top:6120;width:11518;height:178;mso-wrap-style:none;v-text-anchor:middle;mso-position-horizontal-relative:char" type="_x0000_t69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1600200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CP Work 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5.7pt;mso-wrap-distance-left:9.05pt;mso-wrap-distance-right:9.05pt;mso-wrap-distance-top:0pt;mso-wrap-distance-bottom:0pt;margin-top:12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JCP Work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© Engage Employment Solutions Ltd</w:t>
    </w:r>
    <w:r>
      <w:rPr/>
      <w:tab/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engagesolutions.org.uk</w:t>
      </w:r>
    </w:hyperlink>
    <w:r>
      <w:rPr/>
      <w:t xml:space="preserve"> </w:t>
    </w:r>
    <w:r>
      <w:rPr>
        <w:rFonts w:cs="Tahoma" w:ascii="Tahoma" w:hAnsi="Tahoma"/>
        <w:sz w:val="16"/>
        <w:szCs w:val="16"/>
      </w:rPr>
      <w:t>Registered in England No: 6361340</w:t>
      <w:tab/>
      <w:tab/>
      <w:tab/>
    </w:r>
    <w:r>
      <w:rPr>
        <w:sz w:val="20"/>
      </w:rPr>
      <w:drawing>
        <wp:inline distT="0" distB="0" distL="0" distR="0">
          <wp:extent cx="102870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Brighton &amp; Hove City Council’s Local Employment Partnership</w:t>
    </w:r>
  </w:p>
  <w:p>
    <w:pPr>
      <w:pStyle w:val="Header"/>
      <w:jc w:val="center"/>
      <w:rPr/>
    </w:pPr>
    <w:r>
      <w:rPr>
        <w:rFonts w:cs="Tahoma" w:ascii="Tahoma" w:hAnsi="Tahoma"/>
        <w:sz w:val="36"/>
        <w:szCs w:val="36"/>
      </w:rPr>
      <w:t>Core Programme Breakdow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esolutions.org.uk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36:00Z</dcterms:created>
  <dc:creator>ICT</dc:creator>
  <dc:description/>
  <cp:keywords/>
  <dc:language>en-US</dc:language>
  <cp:lastModifiedBy> </cp:lastModifiedBy>
  <cp:lastPrinted>2008-03-17T11:20:00Z</cp:lastPrinted>
  <dcterms:modified xsi:type="dcterms:W3CDTF">2008-12-02T09:36:00Z</dcterms:modified>
  <cp:revision>2</cp:revision>
  <dc:subject/>
  <dc:title> </dc:title>
</cp:coreProperties>
</file>