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860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3999960"/>
                          <a:chOff x="0" y="0"/>
                          <a:chExt cx="7886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2271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OUNC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21704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OVERNANCE COMMIT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455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UDIT COMMIT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1598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LICENSING COMMIT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10274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LANNING COMMIT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274176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ANDARDS COMMIT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9418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FAMILY OF PARTNERSHI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627640"/>
                            <a:ext cx="114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HEAL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31344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NVIRONMENT &amp;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Gill Sans" w:hAnsi="Gill Sans" w:cs="Gill San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en-GB" w:bidi="ar-SA"/>
                                </w:rPr>
                                <w:t>COMMUNITY SAFTE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6276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SCRUTINY COMMI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05596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LEAD MEMBER MEET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48464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CABINET X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91296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LEA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129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UBLIC SERVICE 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846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L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3134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DULT SOCIAL CARE &amp; HOUS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31344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HILDREN &amp; YOUNG PEO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70960"/>
                            <a:ext cx="1600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70960"/>
                            <a:ext cx="1600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70960"/>
                            <a:ext cx="1600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70960"/>
                            <a:ext cx="160020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70960"/>
                            <a:ext cx="160020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70960"/>
                            <a:ext cx="160020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942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9418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1280" y="1713240"/>
                            <a:ext cx="342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0855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8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085560"/>
                            <a:ext cx="113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971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2170440"/>
                            <a:ext cx="1371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827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70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142280"/>
                            <a:ext cx="1714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5pt;height:314.95pt" coordorigin="0,0" coordsize="12419,6299">
                <v:rect id="shape_0" stroked="f" o:allowincell="f" style="position:absolute;left:0;top:0;width:124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8;top:35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OUNC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341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OVERNANCE COMMITT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71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UDIT COMMITT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251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LICENSING COMMITT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161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LANNING COMMITT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431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ANDARDS COMMITT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05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FAMILY OF PARTNERSHI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138;width:17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HEAL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218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NVIRONMENT &amp;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Gill Sans" w:hAnsi="Gill Sans" w:cs="Gill San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en-GB" w:bidi="ar-SA"/>
                          </w:rPr>
                          <w:t>COMMUNITY SAFTE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1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SCRUTINY COMMIS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23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LEAD MEMBER MEETIN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33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CABINET X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43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LEA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43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UBLIC SERVICE 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3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L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21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DULT SOCIAL CARE &amp; HOUS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218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HILDREN &amp; YOUNG PEO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259" to="593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899" to="10258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899" to="10258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899" to="10258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899" to="1025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899" to="1025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899" to="10258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159" to="593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059" to="557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058" to="648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698" to="7737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859" to="7918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859" to="612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859" to="4497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679" to="4318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418" to="4318,46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878" to="1260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158" to="1260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799" to="4858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2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righton And Hove City Council</w:t>
    </w:r>
  </w:p>
  <w:p>
    <w:pPr>
      <w:pStyle w:val="Header"/>
      <w:jc w:val="center"/>
      <w:rPr/>
    </w:pPr>
    <w:r>
      <w:rPr/>
      <w:t>Proposed Cabinet System 200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23:00Z</dcterms:created>
  <dc:creator>KarenBarford</dc:creator>
  <dc:description/>
  <cp:keywords/>
  <dc:language>en-US</dc:language>
  <cp:lastModifiedBy>KarenBarford</cp:lastModifiedBy>
  <dcterms:modified xsi:type="dcterms:W3CDTF">2008-02-19T11:59:00Z</dcterms:modified>
  <cp:revision>2</cp:revision>
  <dc:subject/>
  <dc:title/>
</cp:coreProperties>
</file>