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HCC LEP Project Update February 2008</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Date: </w:t>
      </w:r>
      <w:r>
        <w:rPr>
          <w:rFonts w:cs="Tahoma" w:ascii="Tahoma" w:hAnsi="Tahoma"/>
        </w:rPr>
        <w:t>7.02.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uthor: </w:t>
      </w:r>
      <w:r>
        <w:rPr>
          <w:rFonts w:cs="Tahoma" w:ascii="Tahoma" w:hAnsi="Tahoma"/>
        </w:rPr>
        <w:t>Claire Mitchell (C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Overview</w:t>
      </w:r>
    </w:p>
    <w:p>
      <w:pPr>
        <w:pStyle w:val="Normal"/>
        <w:rPr>
          <w:rFonts w:ascii="Tahoma" w:hAnsi="Tahoma" w:cs="Tahoma"/>
          <w:b/>
          <w:b/>
          <w:u w:val="single"/>
        </w:rPr>
      </w:pPr>
      <w:r>
        <w:rPr>
          <w:rFonts w:cs="Tahoma" w:ascii="Tahoma" w:hAnsi="Tahoma"/>
          <w:b/>
          <w:u w:val="single"/>
        </w:rPr>
      </w:r>
    </w:p>
    <w:tbl>
      <w:tblPr>
        <w:tblW w:w="8522" w:type="dxa"/>
        <w:jc w:val="left"/>
        <w:tblInd w:w="-113" w:type="dxa"/>
        <w:tblLayout w:type="fixed"/>
        <w:tblCellMar>
          <w:top w:w="0" w:type="dxa"/>
          <w:left w:w="108" w:type="dxa"/>
          <w:bottom w:w="0" w:type="dxa"/>
          <w:right w:w="108" w:type="dxa"/>
        </w:tblCellMar>
      </w:tblPr>
      <w:tblGrid>
        <w:gridCol w:w="1102"/>
        <w:gridCol w:w="1214"/>
        <w:gridCol w:w="1843"/>
        <w:gridCol w:w="436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t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partment</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utcom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9.01.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ureen Passm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HCC Supported Employment</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M, Lance Richard and Wayne Edmunds gave a presentation to West Sussex CC, East Sussex CC, Surrey CC on the BHCC LEP Project and its objective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0.01.08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erry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astbourne Borough Council – ED Dept</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astbourne BC has developed a construction charter, which is a voluntary commitment to employ local people; 45 businesses have signed it to date. Their commitments are monitored on a bi-annual basis. They run an annual career fair with support from these businesses and are achieving success in getting people into employment. There is an online construction forum, which has members from Leeds, Medway etc – Kerry has introduced me to them. They are having a big push on specialised diplomas, which they are hoping Sussex Downs College will co-ordinate the employer engagement fo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01.02.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nee Stur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iticlean</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partment is undergoing organisational re-structuring, it is expected that everything will be completed by August 2008 and therefore the LEP job positions can start from then. This department has an award winning training facility, offering a range of qualifications. There are currently 34 job opportunities, which have been circulated to both the Engage Brighton &amp; Hove Forum; with the recommendation to get clients to apply for these positions so that they are in the BHCC syste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04.02.0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ra Rowli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HCC Care Crew</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scussion on mechanics of the application route, CM to meet with Kieron Ives to discus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04.02.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ul All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BNDC</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e advised of the previous Hospital Futures programme, which was run 5/6 years ago and was aimed at getting people into employment with the NHS. He advised of the Economic Partnership Forum held to discuss the CESP with local businesses; CM has the minutes. He advised that Paula Black’s Team were leading on the work with the 1500 hardest to reach families; CM to investigate. With the NDC roll out there might be some funding available to improve worklessness – no promises! He is very supportive of the BHCC LEP Project and will continue to publicise its existenc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2.0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y Ev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HCC</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lizabeth Noble currently operates the BHCC Diversity Mentoring Programme, discussion highlighted that this would not be suitable to include in the LEP Project. It was collectively decided that the LEP Mentoring Programme was something Diane Coe could potentially pick up; each LEP candidate will be mentored by a BHCC employee through their programme. This both encourages a culture of staff personal development and gives the candidate neutral support. CM to meet with Diane Coe 11.02.08 to discuss this and the placement and apprenticeship scheme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02.0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aire Jon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HCC – Head of Procurement</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 most of the current procurement is devolved it is difficult to easily affect the procurement tenders to include actions around employing local people. CJ will attempt to include this in tenders they are responsible for and directed me to other key BHCC personnel relevant for this projec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02.0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aire Mitche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P Project Manager</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ailed the Engage Brighton &amp; Hove Forum to enquire which members would be interested in delivering the 2 week pre-employment training programme and to ascertain how many agencies were working with BMEs; findings so far illustrate that there is not a lot of BMEs on back to work programmes and individual are dealt with in the same manner as everyone else.</w:t>
            </w:r>
          </w:p>
        </w:tc>
      </w:tr>
    </w:tbl>
    <w:p>
      <w:pPr>
        <w:pStyle w:val="Normal"/>
        <w:rPr>
          <w:rFonts w:ascii="Tahoma" w:hAnsi="Tahoma" w:cs="Tahoma"/>
        </w:rPr>
      </w:pPr>
      <w:r>
        <w:rPr>
          <w:rFonts w:cs="Tahoma" w:ascii="Tahoma" w:hAnsi="Tahom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ab/>
    </w:r>
    <w:hyperlink r:id="rId1">
      <w:r>
        <w:rPr>
          <w:rStyle w:val="InternetLink"/>
          <w:rFonts w:cs="Tahoma" w:ascii="Tahoma" w:hAnsi="Tahoma"/>
          <w:sz w:val="20"/>
        </w:rPr>
        <w:t>Claire.mitchell@engagesolutions.org.uk</w:t>
      </w:r>
    </w:hyperlink>
  </w:p>
  <w:p>
    <w:pPr>
      <w:pStyle w:val="Footer"/>
      <w:rPr>
        <w:rFonts w:ascii="Tahoma" w:hAnsi="Tahoma" w:cs="Tahoma"/>
        <w:sz w:val="20"/>
      </w:rPr>
    </w:pPr>
    <w:r>
      <w:rPr>
        <w:rFonts w:cs="Tahoma" w:ascii="Tahoma" w:hAnsi="Tahoma"/>
        <w:sz w:val="20"/>
      </w:rPr>
      <w:tab/>
      <w:t>www.engagesolutions.org.uk</w:t>
    </w:r>
  </w:p>
  <w:p>
    <w:pPr>
      <w:pStyle w:val="Footer"/>
      <w:rPr/>
    </w:pPr>
    <w:r>
      <w:rPr>
        <w:sz w:val="20"/>
      </w:rPr>
      <w:tab/>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77595" cy="63055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06:00Z</dcterms:created>
  <dc:creator>ICT</dc:creator>
  <dc:description/>
  <cp:keywords/>
  <dc:language>en-US</dc:language>
  <cp:lastModifiedBy>ICT</cp:lastModifiedBy>
  <dcterms:modified xsi:type="dcterms:W3CDTF">2008-02-07T15:06:00Z</dcterms:modified>
  <cp:revision>2</cp:revision>
  <dc:subject/>
  <dc:title>BHCC LEP Project Meeting Report</dc:title>
</cp:coreProperties>
</file>