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HCC LEP Project Meeting Repo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Date: </w:t>
      </w:r>
      <w:r>
        <w:rPr>
          <w:rFonts w:cs="Tahoma" w:ascii="Tahoma" w:hAnsi="Tahoma"/>
        </w:rPr>
        <w:t>5.02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34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esent: </w:t>
      </w:r>
      <w:r>
        <w:rPr>
          <w:rFonts w:cs="Tahoma" w:ascii="Tahoma" w:hAnsi="Tahoma"/>
        </w:rPr>
        <w:t>Shaun Rafferty (SR) - BHC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ire Mitchell (CM) – Consultant – Engage Employment Solutions Lt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ction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R to confirm working age for child care -16 vs 18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R to contact Gillian Marston and arrange meeting for CM to discuss Parks &amp; Garde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M to arrange meeting with Maureen Passmor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M to create an activity map for SR to share with TM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M to forward Lance Richard’s report for SR to use in Alan M’s brief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M to approach Engage Forum to find out which agencies wish to deliver the LEP Training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M to look into recent email from Dan Shelley and report back if there is any impact on this work. CM meeting Dan on the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M to contact Emma Gilbert to get a better understanding of her work in Housing with homeless peopl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M to produce fortnightly report for Alex Bailey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1">
      <w:r>
        <w:rPr>
          <w:rStyle w:val="InternetLink"/>
          <w:rFonts w:cs="Tahoma" w:ascii="Tahoma" w:hAnsi="Tahoma"/>
          <w:sz w:val="20"/>
        </w:rPr>
        <w:t>Claire.mitchell@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2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>Company No. 6361340</w:t>
    </w:r>
  </w:p>
  <w:p>
    <w:pPr>
      <w:pStyle w:val="Footer"/>
      <w:rPr>
        <w:sz w:val="20"/>
      </w:rPr>
    </w:pPr>
    <w:r>
      <w:rPr>
        <w:sz w:val="20"/>
      </w:rPr>
      <w:tab/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<Relationship Id="rId2" Type="http://schemas.openxmlformats.org/officeDocument/2006/relationships/hyperlink" Target="http://www.engagesolutions.org.uk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41:00Z</dcterms:created>
  <dc:creator>Claire Mitchell</dc:creator>
  <dc:description/>
  <cp:keywords/>
  <dc:language>en-US</dc:language>
  <cp:lastModifiedBy>ClaireMitchell</cp:lastModifiedBy>
  <dcterms:modified xsi:type="dcterms:W3CDTF">2008-02-05T11:41:00Z</dcterms:modified>
  <cp:revision>2</cp:revision>
  <dc:subject/>
  <dc:title>BHCC LEP Project Meeting Report</dc:title>
</cp:coreProperties>
</file>