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City Employment and Skills Pla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erence theme</w:t>
        <w:b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‘</w:t>
      </w:r>
      <w:r>
        <w:rPr>
          <w:rFonts w:cs="Arial"/>
          <w:b/>
          <w:sz w:val="22"/>
          <w:szCs w:val="22"/>
        </w:rPr>
        <w:t>Getting people and services to work’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3</w:t>
      </w:r>
      <w:r>
        <w:rPr>
          <w:rFonts w:cs="Arial"/>
          <w:b/>
          <w:sz w:val="22"/>
          <w:szCs w:val="22"/>
          <w:vertAlign w:val="superscript"/>
        </w:rPr>
        <w:t>rd</w:t>
      </w:r>
      <w:r>
        <w:rPr>
          <w:rFonts w:cs="Arial"/>
          <w:b/>
          <w:sz w:val="22"/>
          <w:szCs w:val="22"/>
        </w:rPr>
        <w:t xml:space="preserve"> April 200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97"/>
        <w:gridCol w:w="2261"/>
        <w:gridCol w:w="2880"/>
      </w:tblGrid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ffee &amp; Registratio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00</w:t>
              <w:br/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ome and introduc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imon Newell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 Community Partnership Manager, BHCC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05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Skills challenge for  Brighton &amp; Hov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ny Mernagh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ef Executive Brighton &amp; Hove Economic Partnership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20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ing the CESP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ott Marshal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ng Director Cultural Services, BHCC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0:35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y Messages from the CESP – the role of Jobcentre Plus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nathan Stevens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CP Senior Business Manager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estions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nel from CESS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:15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ffee break &amp; moving to workshops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 Newell M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:40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shop On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to improve the coordination of outreach service in the city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ul Alle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en-GB"/>
              </w:rPr>
              <w:t>and</w:t>
            </w:r>
            <w:r>
              <w:rPr>
                <w:rFonts w:cs="Arial"/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al Koffman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 xml:space="preserve">Director, East Brighton NDC Partnership </w:t>
              <w:b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nership Manager Learning &amp; Skills Council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:40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shop Two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can we move benefit claimants into work and support them in the workplac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nathan Stevens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ul Bolton/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kki Homewoo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ior Business Manager Jobcentre Plu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, Supported Housing, BHT/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, Homelessness &amp; Complex Needs, BHT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4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nch &amp; networking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:40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case study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ining things up?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 Koffma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tnership Manager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arning &amp; Skills Counci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:55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estions &amp; moving to workshops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nel from CESS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20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shop On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to improve the coordination of outreach service in the city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ul All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al Koffman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 xml:space="preserve">Director, East Brighton NDC Partnership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tnership Manager Learning &amp; Skills Council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20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shop Two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can we help benefit claimants into work and support them in the workplac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nathan Stevens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ul Bolton/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kki Homewoo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ior Business Manager Jobcentre Plu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, Supported Housing, BHT/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, Homelessness &amp; Complex Needs, BHT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:2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ffee brea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:3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xt Steps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 Newel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 Community Partnership Manager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:5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s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" w:hAnsi="Gill Sans;Segoe UI" w:eastAsia="Times New Roman" w:cs="Gill Sans;Segoe UI"/>
      <w:color w:val="auto"/>
      <w:sz w:val="24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44:00Z</dcterms:created>
  <dc:creator>CherylFinella</dc:creator>
  <dc:description/>
  <dc:language>en-US</dc:language>
  <cp:lastModifiedBy>Karen</cp:lastModifiedBy>
  <cp:lastPrinted>2008-01-30T17:00:00Z</cp:lastPrinted>
  <dcterms:modified xsi:type="dcterms:W3CDTF">2008-03-07T13:44:00Z</dcterms:modified>
  <cp:revision>3</cp:revision>
  <dc:subject/>
  <dc:title>CESSG</dc:title>
</cp:coreProperties>
</file>