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HCC LEP Strap L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At each workshop, the group are asked to come up with a strap line of under ten words – the best strap will win a priz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stomer Service Workshop 28.02.0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’ve got the opportunity – have you got the desire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cal people providing local services for local peop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ive it a go…..or you’ll never kn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8:00Z</dcterms:created>
  <dc:creator>Karen</dc:creator>
  <dc:description/>
  <dc:language>en-US</dc:language>
  <cp:lastModifiedBy>Karen</cp:lastModifiedBy>
  <dcterms:modified xsi:type="dcterms:W3CDTF">2008-03-03T15:11:00Z</dcterms:modified>
  <cp:revision>3</cp:revision>
  <dc:subject/>
  <dc:title/>
</cp:coreProperties>
</file>