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HCC LEP Project Meeting Repor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ate: </w:t>
      </w:r>
      <w:r>
        <w:rPr>
          <w:rFonts w:cs="Tahoma" w:ascii="Tahoma" w:hAnsi="Tahoma"/>
        </w:rPr>
        <w:t>6.02.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3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esent: </w:t>
      </w:r>
      <w:r>
        <w:rPr>
          <w:rFonts w:cs="Tahoma" w:ascii="Tahoma" w:hAnsi="Tahoma"/>
        </w:rPr>
        <w:t>Claire Jones (CJ) – Head of Procur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ire Mitchell (CM) – Consultant – Engage Employment Solutions Lt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erview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HCC operates a devolved procurement system, CJ hopes to re-centralise some of the procurement and to develop a centre of excellence which can advise and inform other departments within BHC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currently manage contracts for stationary, office furniture, corporate travel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is currently 8 employees in the team who liaise with other departments to advise on procur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Department has produced a guide on ‘How to Procure with the Council’ for local businesse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rent Situatio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rking with Housing Department to assist them in the re-configured council house maintenance stock ten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ortuniti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cause the procurement is currently devolved into different departments CM needs to liaise with the related specific key contac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J advised that the 2008 tender for Home Care tender was being worked on by Steve Holt currently and therefore CM would need to liaise ASA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J advised that Nigel McCutcheon, in Property &amp; Design, could advice on the Council’s schools contrac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J advised that Phil Weaving, currently on annual leave until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, was the contact for the Council’s housing stock maintenance contrac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xt Step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M to speak to Steve Holt, Phil Weaving, Nigel McCuthe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M to email project brief to CJ for future referen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  <w:hyperlink r:id="rId1">
      <w:r>
        <w:rPr>
          <w:rStyle w:val="InternetLink"/>
          <w:rFonts w:cs="Tahoma" w:ascii="Tahoma" w:hAnsi="Tahoma"/>
          <w:sz w:val="20"/>
        </w:rPr>
        <w:t>Claire.mitchell@engagesolutions.org.uk</w:t>
      </w:r>
    </w:hyperlink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  <w:hyperlink r:id="rId2">
      <w:r>
        <w:rPr>
          <w:rStyle w:val="InternetLink"/>
          <w:rFonts w:cs="Tahoma" w:ascii="Tahoma" w:hAnsi="Tahoma"/>
          <w:sz w:val="20"/>
        </w:rPr>
        <w:t>www.engagesolutions.org.uk</w:t>
      </w:r>
    </w:hyperlink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>Company No. 6361340</w:t>
    </w:r>
  </w:p>
  <w:p>
    <w:pPr>
      <w:pStyle w:val="Footer"/>
      <w:rPr>
        <w:sz w:val="20"/>
      </w:rPr>
    </w:pPr>
    <w:r>
      <w:rPr>
        <w:sz w:val="20"/>
      </w:rPr>
      <w:tab/>
    </w: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<Relationship Id="rId2" Type="http://schemas.openxmlformats.org/officeDocument/2006/relationships/hyperlink" Target="http://www.engagesolutions.org.uk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16:00Z</dcterms:created>
  <dc:creator>Claire Mitchell</dc:creator>
  <dc:description/>
  <cp:keywords/>
  <dc:language>en-US</dc:language>
  <cp:lastModifiedBy>ClaireMitchell</cp:lastModifiedBy>
  <dcterms:modified xsi:type="dcterms:W3CDTF">2008-02-12T10:28:00Z</dcterms:modified>
  <cp:revision>3</cp:revision>
  <dc:subject/>
  <dc:title>BHCC LEP Project Meeting Report</dc:title>
</cp:coreProperties>
</file>