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szCs w:val="20"/>
        </w:rPr>
      </w:pPr>
      <w:r>
        <w:rPr>
          <w:rFonts w:eastAsia="Times New Roman" w:cs="Tahoma" w:ascii="Tahoma" w:hAnsi="Tahoma"/>
          <w:b/>
          <w:szCs w:val="20"/>
        </w:rPr>
        <w:t>LEP Project Team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szCs w:val="20"/>
        </w:rPr>
      </w:pPr>
      <w:r>
        <w:rPr>
          <w:rFonts w:eastAsia="Times New Roman" w:cs="Tahoma" w:ascii="Tahoma" w:hAnsi="Tahoma"/>
          <w:b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szCs w:val="20"/>
        </w:rPr>
      </w:pPr>
      <w:r>
        <w:rPr>
          <w:rFonts w:eastAsia="Times New Roman" w:cs="Tahoma" w:ascii="Tahoma" w:hAnsi="Tahoma"/>
          <w:b/>
          <w:szCs w:val="20"/>
        </w:rPr>
        <w:t>Role Breakdown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szCs w:val="20"/>
        </w:rPr>
      </w:pPr>
      <w:r>
        <w:rPr>
          <w:rFonts w:eastAsia="Times New Roman" w:cs="Tahoma" w:ascii="Tahoma" w:hAnsi="Tahoma"/>
          <w:b/>
          <w:szCs w:val="20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szCs w:val="20"/>
        </w:rPr>
      </w:pPr>
      <w:r>
        <w:rPr>
          <w:rFonts w:eastAsia="Times New Roman" w:cs="Tahoma" w:ascii="Tahoma" w:hAnsi="Tahoma"/>
          <w:b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P Project Manag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verall management of the LEP programme, reporting directly to the Head of Human Re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verseeing the monitoring and evaluation of the program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sure the programme’s smooth running and success (target of a minimum of 80 LEP clients into work over a 2 year perio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P reporting and recommendations to TM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aising with all Council Depart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sing awareness of the programme across all depart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viding statistical and qualitative data for internal and external 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int of contact for LEP public re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suring that the intranet is regularly featuring LEP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HCC Internet and Press cover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agement of the LEP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verall management of the buddy sch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verall management of the placement sch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aison with external partners, such as Jobcentre Plus and the Engage partner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dressing barriers within departments to utilising the LEP program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naging the LEP Steering Group and co-ordinating meeting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rther developing the LEP programme to ensure it is effective and sustain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haring Good Practice within HR and other Councils, as requ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rther developing the culture of training within the Counc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ading up internal workshops and pre employment training vis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 employment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sure that the LEP processes are up to date and effec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sist in the potential formation of a new unit for April 2009 within BHCC to manage the LEP Programme and incorporate all elements of supported employment, apprenticeships and school work experience program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velop a LEP placement scheme for those furthest from the labour market</w:t>
            </w:r>
          </w:p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Recommendation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his role is made into Assistant Director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e person is someone with enough kudos and internal profile to ensure the continued success of the programm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is person fully understands the potential of this position within the BHCC structu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is person appreciates the need for the LEP Programme and it’s role in providing a solution for worklessness in the Cit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This person fully understands where the LEP Programme fits into other key strategies such as the City Employment and Skills Plan and Local Area Agreement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P Recruitment Offic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porting to the LEP Project Mana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aison with HR regarding eligible vacan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dentify suitable vacan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aise with Recruitment Manag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n post to training provi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n post identified buddy to LEP Employment Offi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aise with Jobcentre Plus regarding vacan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 vacancies to Jobcentre Plus and Engage Partner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dentify where PET can be utili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-ordinate the PET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-ordinate the take up of Work t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ganise and facilitate application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range and facilitate application handover meetings with Recruitment Manag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int of contact during recruitment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llate information on recruitment proce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ystems, documents, monito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ct as secretariat for LEP Steering Grou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Organise venue and circulate information for LEP Steer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Facilitate LEP workshops, as requi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EP Employment Offic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ahoma" w:hAnsi="Tahoma" w:eastAsia="Times New Roman" w:cs="Tahoma"/>
                <w:bCs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0"/>
              </w:rPr>
              <w:t>Reporting into the LEP Project Manager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ahoma" w:hAnsi="Tahoma" w:eastAsia="Times New Roman" w:cs="Tahoma"/>
                <w:bCs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0"/>
              </w:rPr>
              <w:t>Co-ordinate the buddy schem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ahoma" w:hAnsi="Tahoma" w:eastAsia="Times New Roman" w:cs="Tahoma"/>
                <w:bCs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0"/>
              </w:rPr>
              <w:t>Deliver buddy training to potential buddi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ahoma" w:hAnsi="Tahoma" w:eastAsia="Times New Roman" w:cs="Tahoma"/>
                <w:bCs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0"/>
              </w:rPr>
              <w:t>Develop the buddy forum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ahoma" w:hAnsi="Tahoma" w:eastAsia="Times New Roman" w:cs="Tahoma"/>
                <w:bCs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0"/>
              </w:rPr>
              <w:t>Ongoing training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ahoma" w:hAnsi="Tahoma" w:eastAsia="Times New Roman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Co-ordinate each LEP candidate onto a Train2Gain type qualification once commencing employment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ahoma" w:hAnsi="Tahoma" w:eastAsia="Times New Roman" w:cs="Tahoma"/>
                <w:bCs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0"/>
              </w:rPr>
              <w:t>Monitor and evaluate each LEP client for up to two year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ahoma" w:hAnsi="Tahoma" w:eastAsia="Times New Roman" w:cs="Tahoma"/>
                <w:bCs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0"/>
              </w:rPr>
              <w:t>Respond to employment issues as they aris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ahoma" w:hAnsi="Tahoma" w:eastAsia="Times New Roman" w:cs="Tahoma"/>
                <w:bCs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0"/>
              </w:rPr>
              <w:t xml:space="preserve">Point of contact for buddy-related issues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ahoma" w:hAnsi="Tahoma" w:eastAsia="Times New Roman" w:cs="Tahoma"/>
                <w:bCs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0"/>
              </w:rPr>
              <w:t>Point of contact for line managers of LEP client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ahoma" w:hAnsi="Tahoma" w:eastAsia="Times New Roman" w:cs="Tahoma"/>
                <w:bCs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0"/>
              </w:rPr>
              <w:t>Co-ordinate the LEP Placement Schem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ahoma" w:hAnsi="Tahoma" w:eastAsia="Times New Roman" w:cs="Tahoma"/>
                <w:bCs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0"/>
              </w:rPr>
              <w:t xml:space="preserve">Collate case studies and statistical data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Facilitate LEP workshops, as requi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sz w:val="20"/>
      </w:rPr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20"/>
      </w:rPr>
    </w:pPr>
    <w:hyperlink r:id="rId2">
      <w:r>
        <w:rPr>
          <w:rStyle w:val="InternetLink"/>
          <w:rFonts w:cs="Tahoma" w:ascii="Tahoma" w:hAnsi="Tahoma"/>
          <w:sz w:val="20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</w:rPr>
      <w:t></w:t>
    </w:r>
    <w:r>
      <w:rPr>
        <w:rFonts w:cs="Tahoma" w:ascii="Tahoma" w:hAnsi="Tahoma"/>
        <w:sz w:val="20"/>
      </w:rPr>
      <w:t>Engage Employment Solutions Ltd</w:t>
      <w:tab/>
    </w:r>
  </w:p>
  <w:p>
    <w:pPr>
      <w:pStyle w:val="Footer"/>
      <w:jc w:val="center"/>
      <w:rPr/>
    </w:pPr>
    <w:r>
      <w:rPr>
        <w:rFonts w:cs="Tahoma" w:ascii="Tahoma" w:hAnsi="Tahoma"/>
        <w:sz w:val="20"/>
      </w:rPr>
      <w:t xml:space="preserve">-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-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Vers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hanging="0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17:00Z</dcterms:created>
  <dc:creator>ICT</dc:creator>
  <dc:description/>
  <dc:language>en-US</dc:language>
  <cp:lastModifiedBy>Claire Mitchell</cp:lastModifiedBy>
  <cp:lastPrinted>2008-01-21T09:55:00Z</cp:lastPrinted>
  <dcterms:modified xsi:type="dcterms:W3CDTF">2008-06-19T16:17:00Z</dcterms:modified>
  <cp:revision>2</cp:revision>
  <dc:subject/>
  <dc:title>Project Brief for Brighton &amp; Hove City Council’s Local Employment Partnership (LEP) Programme</dc:title>
</cp:coreProperties>
</file>