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Redeployment Process 2007/2008: Lessons Lear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w:t>
        <w:tab/>
        <w:t>Con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The 2007/2008 corporate redeployment exercise</w:t>
      </w:r>
    </w:p>
    <w:p>
      <w:pPr>
        <w:pStyle w:val="Normal"/>
        <w:rPr>
          <w:rFonts w:ascii="Arial" w:hAnsi="Arial" w:cs="Arial"/>
          <w:b/>
          <w:b/>
        </w:rPr>
      </w:pPr>
      <w:r>
        <w:rPr>
          <w:rFonts w:cs="Arial" w:ascii="Arial" w:hAnsi="Arial"/>
          <w:b/>
        </w:rPr>
      </w:r>
    </w:p>
    <w:p>
      <w:pPr>
        <w:pStyle w:val="Normal"/>
        <w:autoSpaceDE w:val="false"/>
        <w:spacing w:lineRule="atLeast" w:line="240"/>
        <w:rPr/>
      </w:pPr>
      <w:r>
        <w:rPr>
          <w:rFonts w:cs="Arial" w:ascii="Arial" w:hAnsi="Arial"/>
          <w:color w:val="000000"/>
          <w:szCs w:val="24"/>
        </w:rPr>
        <w:t>Proposed budget savings, cessation of fixed term funding and changes in service delivery have impacted on the council’s workforce. A commitment was made to manage organisational change in a way that minimises any adverse impact on individual employees as far as possible and the avoidance of compulsory redundancies wherever practicable was desired.</w:t>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szCs w:val="24"/>
        </w:rPr>
      </w:pPr>
      <w:r>
        <w:rPr>
          <w:rFonts w:cs="Arial" w:ascii="Arial" w:hAnsi="Arial"/>
          <w:color w:val="000000"/>
          <w:szCs w:val="24"/>
        </w:rPr>
        <w:t xml:space="preserve">In December Alan McCarthy wrote to the trade unions detailing the impact on staffing and the approaches that were to be taken to avoid redundancy. The letter identified a total of 169 employees potentially at risk but identified already that 55 of those would be absorbed in vacancy factors and therefore would not be at risk.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Human Resources dedicated two officers to coordinate the redeployment activity across the council; Joel Caines and Kate Vallance.</w:t>
      </w:r>
    </w:p>
    <w:p>
      <w:pPr>
        <w:pStyle w:val="Normal"/>
        <w:rPr>
          <w:rFonts w:ascii="Arial" w:hAnsi="Arial" w:cs="Arial"/>
          <w:szCs w:val="24"/>
        </w:rPr>
      </w:pPr>
      <w:r>
        <w:rPr>
          <w:rFonts w:cs="Arial" w:ascii="Arial" w:hAnsi="Arial"/>
          <w:szCs w:val="24"/>
        </w:rPr>
      </w:r>
    </w:p>
    <w:p>
      <w:pPr>
        <w:pStyle w:val="Normal"/>
        <w:autoSpaceDE w:val="false"/>
        <w:spacing w:lineRule="atLeast" w:line="240"/>
        <w:rPr/>
      </w:pPr>
      <w:r>
        <w:rPr>
          <w:rFonts w:cs="Arial" w:ascii="Arial" w:hAnsi="Arial"/>
          <w:szCs w:val="24"/>
        </w:rPr>
        <w:t xml:space="preserve">A recruitment slowdown was enforced and all vacancies (without exception) were considered for possible redeployment. </w:t>
      </w:r>
      <w:r>
        <w:rPr>
          <w:rFonts w:cs="Arial" w:ascii="Arial" w:hAnsi="Arial"/>
          <w:bCs/>
          <w:color w:val="000000"/>
          <w:szCs w:val="24"/>
        </w:rPr>
        <w:t xml:space="preserve">All posts which contain transferable skills were held. Specialist posts which do not match the pool of redeployees are released after consultation with Unison and GMB and Senior HR management.  </w:t>
      </w:r>
      <w:r>
        <w:rPr>
          <w:rFonts w:cs="Arial" w:ascii="Arial" w:hAnsi="Arial"/>
          <w:szCs w:val="24"/>
        </w:rPr>
        <w:t>Vacancy details were sent to all redeployees (including those at risk and those being redeployed due to ill health) on a weekly bas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partmental HR Advisors worked with staff at risk to complete redeployment profiles. In a variation to the management of change policy, flexibility was increased redeployment was considered up to two grades higher (providing the individual was a suitable match to the person specification) in addition to pay protection given up to two grades d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employees issued with formal notice were moved up the priority order that was applied when looking at redeployment opportunitie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2</w:t>
        <w:tab/>
        <w:t>The day to day redeployment practice</w:t>
      </w:r>
    </w:p>
    <w:p>
      <w:pPr>
        <w:pStyle w:val="Normal"/>
        <w:rPr>
          <w:rFonts w:ascii="Arial" w:hAnsi="Arial" w:cs="Arial"/>
          <w:b/>
          <w:b/>
        </w:rPr>
      </w:pPr>
      <w:r>
        <w:rPr>
          <w:rFonts w:cs="Arial" w:ascii="Arial" w:hAnsi="Arial"/>
          <w:b/>
        </w:rPr>
      </w:r>
    </w:p>
    <w:p>
      <w:pPr>
        <w:pStyle w:val="Normal"/>
        <w:rPr/>
      </w:pPr>
      <w:r>
        <w:rPr>
          <w:rFonts w:cs="Arial" w:ascii="Arial" w:hAnsi="Arial"/>
        </w:rPr>
        <w:t xml:space="preserve">Prior to the corporate redeployment process, the three HR hubs (Children and </w:t>
      </w:r>
      <w:r>
        <w:rPr>
          <w:rFonts w:cs="Arial" w:ascii="Arial" w:hAnsi="Arial"/>
          <w:szCs w:val="24"/>
        </w:rPr>
        <w:t xml:space="preserve">Young People’s Trust (CYPT), Adult Social Care and Housing (ASC&amp;H) and </w:t>
      </w:r>
      <w:r>
        <w:rPr>
          <w:rFonts w:cs="Arial" w:ascii="Arial" w:hAnsi="Arial"/>
          <w:color w:val="000000"/>
          <w:szCs w:val="24"/>
        </w:rPr>
        <w:t>Corporate, Cultural and Environment Services (CCE)) managed the redeployment process for staff within their directorates individual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An HR Adviser in the hub is responsible for the redeployees and obtains a pre-published vacancy list by downloading a report from RecruitWeb.  Whether this report is sent to the redeployee depends on how each HR Adviser manages their rede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uitable match is found, the vacancy will be held and removed from the vacancy list.  This may result in a competitive process being bypassed and other redeployees miss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details the status of redeployees as at 09 April 2008:</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utcome</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vidua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es/ Trial period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lsory redundancie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ary redundancie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agreement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gnation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retirement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tted in to posts resulting from restructur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ll in progres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in proces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hat worked w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entral coordination of the redeployment process was a successful change, ensuring equality for individuals involved by increasing fairness and opportunity, as every redeployee received vacancy details by email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ead of HR and the redeployment team maintained regular communication with the trade unions with weekly meetings to consult them regarding the release of vacancies for advertising.  The feedback received from Unison and GMB indicates that they have been satisfied with the approach taken and appreciated the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implemented for the management of the process between the coordinating team and the individual HR hubs were successful in that, once agreed and confirmed, the process ran relatively smoothly and ensured that all redeployees had equal access to vacant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ing one central point of contact in the HR admin team for the redeployment team worked well with regard to retaining control and up to date knowledge of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ive processes implemented were successful - considering over 270 vacancies have been through the redeployment pool, no errors (eg lost paperwork) have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Problem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tab/>
        <w:t>Manag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nticipated, a number of recruiting managers raised objections to their vacancies being held.  Whilst they were referred to their own managers/directors, numerous emails and telephone calls were time consuming for both the redeployment team and the HR Administration team, due to a lack of clarity and a lack of details being cascaded at the start of the process.  In addition to this, some managers were reluctant to see and/or offer a post to rede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tab/>
        <w:t>Human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ack of consistency with HR due to different methods previously deployed and understanding of the process from hubs (for example differing pro forma documents) complicated internal processes.  Further difficulties arose due to a lack of communication in some areas of HR, particularly failure to keep the coordinating team updated with developments regarding redeployees or vacancies within their particula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load of the members of the HR hubs was greatly increased due to time spent assisting in the completion of profiles and attending matching meetings.  Although this is something that could not have been avoided, it may be an issue for consideration in similar future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exercise there has been a lack of confidence from some in HR in relation to determining suitable matches between redeployees and posts.  This caused issues with redeployees being sent post details that were not suitable m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ards the end of the process it became clear that reports had not been arranged in a timely manner for individuals under notice who are 50+ and entitled to early retirement.  It was unclear whose responsibility this was and this may be the reason that it was not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tab/>
        <w:t>Framework for Managing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es experienced confusion with redeployee refusal of what HR consider to be suitable alternative employment.  The Framework for Managing Change policy states:</w:t>
      </w:r>
    </w:p>
    <w:p>
      <w:pPr>
        <w:pStyle w:val="Normal"/>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i/>
          <w:i/>
          <w:color w:val="000000"/>
        </w:rPr>
      </w:pPr>
      <w:r>
        <w:rPr>
          <w:rFonts w:cs="Arial" w:ascii="Arial" w:hAnsi="Arial"/>
          <w:i/>
          <w:color w:val="000000"/>
        </w:rPr>
        <w:t>‘</w:t>
      </w:r>
      <w:r>
        <w:rPr>
          <w:rFonts w:cs="Arial" w:ascii="Arial" w:hAnsi="Arial"/>
          <w:i/>
          <w:color w:val="000000"/>
        </w:rPr>
        <w:t>An employee will also lose his/her potential entitlement to a redundancy payment and the opportunity to be considered for further redeployment opportunities if he/she:</w:t>
      </w:r>
    </w:p>
    <w:p>
      <w:pPr>
        <w:pStyle w:val="Normal"/>
        <w:tabs>
          <w:tab w:val="clear" w:pos="720"/>
          <w:tab w:val="left" w:pos="709" w:leader="none"/>
        </w:tabs>
        <w:ind w:left="709" w:hanging="709"/>
        <w:rPr>
          <w:rFonts w:ascii="Arial" w:hAnsi="Arial" w:cs="Arial"/>
          <w:i/>
          <w:i/>
          <w:color w:val="000000"/>
        </w:rPr>
      </w:pPr>
      <w:r>
        <w:rPr>
          <w:rFonts w:cs="Arial" w:ascii="Arial" w:hAnsi="Arial"/>
          <w:i/>
          <w:color w:val="000000"/>
        </w:rPr>
      </w:r>
    </w:p>
    <w:p>
      <w:pPr>
        <w:pStyle w:val="Normal"/>
        <w:numPr>
          <w:ilvl w:val="0"/>
          <w:numId w:val="3"/>
        </w:numPr>
        <w:tabs>
          <w:tab w:val="clear" w:pos="720"/>
        </w:tabs>
        <w:ind w:left="1134" w:hanging="425"/>
        <w:rPr>
          <w:rFonts w:ascii="Arial" w:hAnsi="Arial" w:cs="Arial"/>
          <w:i/>
          <w:i/>
          <w:color w:val="000000"/>
        </w:rPr>
      </w:pPr>
      <w:r>
        <w:rPr>
          <w:rFonts w:cs="Arial" w:ascii="Arial" w:hAnsi="Arial"/>
          <w:i/>
          <w:color w:val="000000"/>
        </w:rPr>
        <w:t>refuses without good reason an offer of alternative employment considered suitable by the Council</w:t>
      </w:r>
    </w:p>
    <w:p>
      <w:pPr>
        <w:pStyle w:val="BodyText2"/>
        <w:numPr>
          <w:ilvl w:val="0"/>
          <w:numId w:val="1"/>
        </w:numPr>
        <w:ind w:left="1134" w:hanging="425"/>
        <w:rPr>
          <w:rFonts w:ascii="Arial" w:hAnsi="Arial" w:cs="Arial"/>
          <w:i/>
          <w:i/>
          <w:color w:val="000000"/>
        </w:rPr>
      </w:pPr>
      <w:r>
        <w:rPr>
          <w:rFonts w:cs="Arial" w:ascii="Arial" w:hAnsi="Arial"/>
          <w:i/>
          <w:color w:val="000000"/>
        </w:rPr>
        <w:t>declines without good reason the offer of a trial period or interview for a post which is considered to be suitable by the Council’</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In future, definitive advice would be valuable.  Whilst flexibility is beneficial, consistency may not have been present between various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redeployees failed to complete skills profiles in a timely manner, despite encouragement from both HR and trade unions.  Reasons given for this included waiting for the outcome of restructures or fund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Recommendation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Future corporate redeployment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recommended that a central coordination team is established in future exercises.  In this exercise, redeployment required a team of two full time posts for 3 – 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suggestion would be that clarity around different roles and expectations of individuals within HR in the process would be beneficial from the outset to prevent uncertainty of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eployment team found that attending HR management team meetings every week a useful method of providing up to date information and to raise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ffective communication would improve future exercises.  It may be beneficial for information to be cascaded differently as the messages from directors in this exercise appeared not to reach everyone concerned.  A notice and updates on the Wave may be a more successful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2</w:t>
        <w:tab/>
        <w:t>Day to day redeploymen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benefits of a central coordination team in the corporate exercise, it is recommended that a form of central coordination is deployed, ideally through a person but perhaps via a centrally accessed database of rede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d communication between hubs regarding redeployees would enhance equal access to vacancies for redeployees by sharing information and matching meeting dates/interviews rather than simply removing a post from the vacancy list for individual rede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uncil were to agree an establishment, calculations could be made to determine the number of posts vacant within the council at any time and aid redeploymen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Redeployment Process 2007/2008: Lessons Learn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7:00Z</dcterms:created>
  <dc:creator>KateVallance</dc:creator>
  <dc:description/>
  <cp:keywords/>
  <dc:language>en-US</dc:language>
  <cp:lastModifiedBy>KateVallance</cp:lastModifiedBy>
  <cp:lastPrinted>2008-04-14T13:04:00Z</cp:lastPrinted>
  <dcterms:modified xsi:type="dcterms:W3CDTF">2008-04-14T12:04:00Z</dcterms:modified>
  <cp:revision>63</cp:revision>
  <dc:subject/>
  <dc:title>Redeployment Process 2007/2008: Lessons Learnt</dc:title>
</cp:coreProperties>
</file>