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Brighton and Hove City Council (BHCC)</w:t>
      </w:r>
    </w:p>
    <w:p>
      <w:pPr>
        <w:pStyle w:val="Normal"/>
        <w:jc w:val="center"/>
        <w:rPr>
          <w:rFonts w:ascii="Tahoma" w:hAnsi="Tahoma" w:cs="Tahoma"/>
          <w:b/>
          <w:b/>
          <w:sz w:val="22"/>
          <w:szCs w:val="22"/>
        </w:rPr>
      </w:pPr>
      <w:r>
        <w:rPr>
          <w:rFonts w:cs="Tahoma" w:ascii="Tahoma" w:hAnsi="Tahoma"/>
          <w:b/>
          <w:sz w:val="22"/>
          <w:szCs w:val="22"/>
        </w:rPr>
        <w:t>Local Employment Partnership (LEP) Programm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LEP Recruitment Process </w:t>
      </w:r>
    </w:p>
    <w:p>
      <w:pPr>
        <w:pStyle w:val="Normal"/>
        <w:jc w:val="center"/>
        <w:rPr>
          <w:rFonts w:ascii="Tahoma" w:hAnsi="Tahoma" w:cs="Tahoma"/>
          <w:sz w:val="22"/>
          <w:szCs w:val="22"/>
        </w:rPr>
      </w:pPr>
      <w:r>
        <w:rPr>
          <w:rFonts w:cs="Tahoma" w:ascii="Tahoma" w:hAnsi="Tahoma"/>
          <w:sz w:val="22"/>
          <w:szCs w:val="22"/>
        </w:rPr>
        <w:t>(Please also see the LEP Recruitment Process Flow Cha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t>Vacancy in Department</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b Description, person specification and advert release form completed and forwarded to HR Administration Tea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HR Admin Team</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cancy submitted to redeployment for up to one wee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cancy released from redeployment to the HR Admin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eploy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cancy added to the HR database and a BHCC job reference number assign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cancy assessed for LEP eligibility: Grade SO2 or under, permanent or minimum 12 month temporary contract, non-internal advertising only, 16 plus hours per wee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igible vacancies forwarded to LEP Project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pPr>
      <w:r>
        <w:rPr/>
        <w:t>LEP Project Team</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act Recruitment Manager to assess suitability and collate more information on the role [see LEP vacancy assessment form]. If suitable, discuss the LEP programme in more detail; the process, timelines, training etc. Discuss direct recruitment costs with the Recruitment Manager (as per the agreed charg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Explain the buddy scheme and request contact details of the Line Manager, to be passed to the officer responsible for the buddy scheme within the LEP Project Team.</w:t>
            </w:r>
          </w:p>
        </w:tc>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color w:val="000000"/>
                <w:sz w:val="22"/>
                <w:szCs w:val="22"/>
              </w:rPr>
              <w:t>Arrange a meeting with the Recruitment Manager, for post closing date, to hand over all application forms and discuss the interview style and cont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form the HR Admin Manager whether the vacancy is suitable and if so, whether it will be open solely for LEP clients or both external and LEP.</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not suitable, pass through the general recruitment rou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or suitable vacancies, add ‘LEP’ to the front of the Job Title on the HR database, for central monitoring and double-check purpo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ord the vacancy on the LEP monitoring spreadshe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Tea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iscuss with the HR Admin Manager whether there are enough vacancies coming forward to initiate Pre Employment Training (P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f PET is an option, identify whether there are any appropriate dates scheduled for PET or if an additional course should be arranged.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 all PET, contact the Account Manager at JCP (Jobcentre Plus) to set up a meeting with the PET provider. Discuss content, timelines, vacancies etc and whether a BHCC presence is required to talk about the Council, discuss vacancies and/or assist with applications. Add details to the LEP monitoring spreadshe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Vacancy to Jobcentre Plus</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Forward vacancy to JCP, </w:t>
            </w:r>
            <w:hyperlink r:id="rId2">
              <w:r>
                <w:rPr>
                  <w:rStyle w:val="InternetLink"/>
                  <w:rFonts w:cs="Tahoma" w:ascii="Tahoma" w:hAnsi="Tahoma"/>
                  <w:sz w:val="22"/>
                  <w:szCs w:val="22"/>
                </w:rPr>
                <w:t>dee.wishman@jobcentreplus.gsi.gov.uk</w:t>
              </w:r>
            </w:hyperlink>
            <w:r>
              <w:rPr>
                <w:rFonts w:cs="Tahoma" w:ascii="Tahoma" w:hAnsi="Tahoma"/>
                <w:sz w:val="22"/>
                <w:szCs w:val="22"/>
              </w:rPr>
              <w:t xml:space="preserve"> and copy in the JCP Account Manager. Request an expression of interest, including closing date (vacancy open for up to two weeks), eligibility, hours, place of work, salary, legitimate restrictions and whether CRB checks are required. Attach the LEP Vacancy Referral Form and state the correspondence address and contact details – this would be the LEP Project Team for general vacancies and Working Links if PET is provided.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P Project Mana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ssign the vacancy an LEP code. Inform the LEP Project Manager and circulate the information to the relevant JCP offices and the Engage Partnership (local supported employment agencies) at </w:t>
            </w:r>
            <w:hyperlink r:id="rId3">
              <w:r>
                <w:rPr>
                  <w:rStyle w:val="InternetLink"/>
                  <w:rFonts w:cs="Tahoma" w:ascii="Tahoma" w:hAnsi="Tahoma"/>
                  <w:sz w:val="22"/>
                  <w:szCs w:val="22"/>
                </w:rPr>
                <w:t>forum@engagesolutions.org.uk</w:t>
              </w:r>
            </w:hyperlink>
            <w:r>
              <w:rPr>
                <w:rFonts w:cs="Tahoma" w:ascii="Tahoma" w:hAnsi="Tahoma"/>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bcentre Plu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 the LEP Code to the LEP Monitoring For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Expression of Interest / PET</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or direct expressions of interest, receive/complete a vacancy referral form for each interested clie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or PET, forward the LEP abridged application form to the PET Provider, stating the closing date, correspondence address </w:t>
            </w:r>
            <w:r>
              <w:rPr>
                <w:rFonts w:cs="Tahoma" w:ascii="Tahoma" w:hAnsi="Tahoma"/>
                <w:color w:val="FF0000"/>
                <w:sz w:val="22"/>
                <w:szCs w:val="22"/>
              </w:rPr>
              <w:t>(</w:t>
            </w:r>
            <w:hyperlink r:id="rId4">
              <w:r>
                <w:rPr>
                  <w:rStyle w:val="InternetLink"/>
                  <w:rFonts w:cs="Tahoma" w:ascii="Tahoma" w:hAnsi="Tahoma"/>
                  <w:color w:val="FF0000"/>
                  <w:sz w:val="22"/>
                  <w:szCs w:val="22"/>
                </w:rPr>
                <w:t>lepjobs@brighton-hove.gov.uk</w:t>
              </w:r>
            </w:hyperlink>
            <w:r>
              <w:rPr>
                <w:rFonts w:cs="Tahoma" w:ascii="Tahoma" w:hAnsi="Tahoma"/>
                <w:color w:val="FF0000"/>
                <w:sz w:val="22"/>
                <w:szCs w:val="22"/>
              </w:rPr>
              <w:t>)</w:t>
            </w:r>
            <w:r>
              <w:rPr>
                <w:rFonts w:cs="Tahoma" w:ascii="Tahoma" w:hAnsi="Tahoma"/>
                <w:sz w:val="22"/>
                <w:szCs w:val="22"/>
              </w:rPr>
              <w:t xml:space="preserve"> and key contac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required, personally attend the PET to discuss the vacancies and/or assist with applications. Ensure the Recruitment Manager(s)/ other BHCC officers attend the PET if this has been agre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sz w:val="22"/>
                <w:szCs w:val="22"/>
              </w:rPr>
              <w:t xml:space="preserve">Discuss the LEP process and Buddy Scheme with the Line Manager. Request that a buddy is identified within the service area. Forward the relevant documents. </w:t>
            </w:r>
          </w:p>
        </w:tc>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LEP Project Team – Buddy Scheme</w:t>
            </w:r>
          </w:p>
        </w:tc>
      </w:tr>
      <w:tr>
        <w:trPr/>
        <w:tc>
          <w:tcPr>
            <w:tcW w:w="69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 xml:space="preserve">Once the nominated buddy details are received, liaise with the potential buddy for a one-to-one buddy meeting/group training session. Collate signed buddy documents from the Line Manager and buddy. </w:t>
            </w:r>
          </w:p>
        </w:tc>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LEP Project Team – Buddy Scheme</w:t>
            </w:r>
          </w:p>
        </w:tc>
      </w:tr>
      <w:tr>
        <w:trPr/>
        <w:tc>
          <w:tcPr>
            <w:tcW w:w="69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 xml:space="preserve">Liaise with the Line Manager to ensure that buddy monitoring meetings are scheduled in for the new employee (see Buddy Scheme Process). Discuss with the Line Manager the potential for the new employee to meet with the buddy and view their work environment and colleagues prior to their start date. Arrange for the buddy to greet them on their first day. </w:t>
            </w:r>
          </w:p>
        </w:tc>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LEP Project Team – Buddy Scheme</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Application Meetings / Submission</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 direct applicants, refer to the LEP Application Meeting List and complete. Set up application meetings for approximately one hour per client, ensuring that any special requirements are met. Add information to the LEP Vacancy Referral Form and LEP monitoring for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duct the application meetings using the LEP abridged application form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 PET, receive applications from the provider. Contact the provider to discuss any issues and/or special requirements. PLEASE NOTE. Applications may also be received from LEP eligible clients who were not selected for the PET or did not require i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Collate the application forms. Detach the Recruitment Monitoring Form and clip to the vacancy referral form. Securely store the documen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f an insufficient number of applications have been received, inform the Recruitment Manager and pass the vacancy back to the HR Admin Manager for advertisement using the general route. Update the LEP Monitoring Spreadshe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Application Shortlisting</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 the applicant names to the Shortlisting Grid (see Shortlisting and Interview pac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the Shortlisting and Interview pack and Interview e-mail to the Recruitment Manager, personalising the text and deleting the sections that are not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Meet with the Recruitment Manager to hand over the completed application forms and cross reference against the Shortlisting Grid. Discuss any issues/special requirements and the format for interview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ll applicants that have successfully completed the PET are GUARANTEED interviews. For direct applications, recommend that all applicants are interviewed, if capacity allow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unable to interview all direct applicants, follow the shortlisting process (See Shortlisting and Interview pack) and notify the LEP Project Manager, providing feedback on each cli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or direct applicants not shortlisted, contact the Supported Employment Agencies and offer feedbac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Interviews with Department</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range interview panel, venue – ensure that the interview content and style is informal and encouraging to the applicant. Complete and submit the Interview Details Form to the LEP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nform JCP of the applicants to be interviewed, stating their names and National Insurance numbers. Update the LEP Vacancy Referral Forms and LEP Monitoring Spreadshe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Contact applicants that have been shortlisted for interview, with at least seven days noti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rry out interviews using the documentation in the Shortlisting and Interview pac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form the ‘preferred candidate’ by telephone (if possible) of the outcome, stating that any job offer is subject to pre employment check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mplete the Recruitment Outcome Form and submit to the LEP Project Manage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Update the LEP Monitoring Form and forward the Recruitment Outcome Form to the HR Admin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Pre Employment Checks</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sz w:val="22"/>
                <w:szCs w:val="22"/>
              </w:rPr>
            </w:pPr>
            <w:r>
              <w:rPr>
                <w:rFonts w:cs="Tahoma" w:ascii="Tahoma" w:hAnsi="Tahoma"/>
                <w:sz w:val="22"/>
                <w:szCs w:val="22"/>
              </w:rPr>
              <w:t>Send a conditional offer letter to the successful candidate, to include the relevant pre employment check documentation. Send rejection letters to external candidates only. Update the HR databas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llate the Pre Employment Check documentation. For Occupational Health, mark the form ‘Priority – LEP’ at the top before submitting. Liaise with the LEP Project Manager if there are any issues. Inform both the LEP Project Manager and the Recruitment Manager of the outco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the checks are successful, liaise with the Recruitment Manager with regard to a start date/venue etc. Send a confirmation letter to the candidate and await receipt of acceptance. Inform the LEP Project Manager and Recruitment Manager. Update the HR Databas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unsuccessful/ declined, liaise with the Recruitment Manager and LEP Project Manager to discuss the next step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Employment with BHCC</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quest all relevant documentation from the Recruitment Manager to add to the newly created personnel file of the successful candidate and to keep for six months for the unsuccessful candidat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omplete the LEP Vacancy Referral Forms and update the LEP Monitoring Spreadsheet. Forward all Recruitment Monitoring Forms and a copy of the LEP Vacancy Referral Form to the HR Admin Manager. Securely file all documen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form JCP of the outcome, providing the name and National Insurance Number of the successful applica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aise with the Line Manager with regard to NVQ or equivalent training. If training has not already been arranged by the department, contact the relevant Engage Partnership member to meet with the Line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Forward the Buddy Agreement for the new employee, to be signed and returned. Provide the Line Manager with the Supported Employment Agency details. Act as a point of contact for the buddy scheme’s implementation.</w:t>
            </w:r>
          </w:p>
        </w:tc>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LEP Project Team – Buddy Schem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llow the department’s induction and employment processes whilst ensuring that the buddy/training requirements are built 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ine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ct as a point of contact for any issues involving the employee/ programme that can not be resolved by the line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itor and support the employee for up to two years, liaising with the Line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pported Employment Agen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itor the success of the programme on a quarterly basis by telephone/e-mail with the Line Manager for up to two yea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EP Project Manager</w:t>
            </w:r>
          </w:p>
        </w:tc>
      </w:tr>
    </w:tbl>
    <w:p>
      <w:pPr>
        <w:pStyle w:val="Normal"/>
        <w:rPr>
          <w:rFonts w:ascii="Tahoma" w:hAnsi="Tahoma" w:cs="Tahoma"/>
          <w:sz w:val="22"/>
          <w:szCs w:val="22"/>
        </w:rPr>
      </w:pPr>
      <w:r>
        <w:rPr>
          <w:rFonts w:cs="Tahoma" w:ascii="Tahoma" w:hAnsi="Tahoma"/>
          <w:sz w:val="22"/>
          <w:szCs w:val="22"/>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8496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849630" cy="495935"/>
                  </a:xfrm>
                  <a:prstGeom prst="rect">
                    <a:avLst/>
                  </a:prstGeom>
                </pic:spPr>
              </pic:pic>
            </a:graphicData>
          </a:graphic>
        </wp:inline>
      </w:drawing>
    </w:r>
  </w:p>
  <w:p>
    <w:pPr>
      <w:pStyle w:val="Footer"/>
      <w:jc w:val="center"/>
      <w:rPr>
        <w:rFonts w:ascii="Tahoma" w:hAnsi="Tahoma" w:cs="Tahoma"/>
        <w:color w:val="000000"/>
        <w:sz w:val="18"/>
      </w:rPr>
    </w:pPr>
    <w:hyperlink r:id="rId2">
      <w:r>
        <w:rPr>
          <w:rStyle w:val="InternetLink"/>
          <w:rFonts w:cs="Tahoma" w:ascii="Tahoma" w:hAnsi="Tahoma"/>
          <w:color w:val="000000"/>
          <w:sz w:val="18"/>
        </w:rPr>
        <w:t>www.engagesolutions.org.uk</w:t>
      </w:r>
    </w:hyperlink>
  </w:p>
  <w:p>
    <w:pPr>
      <w:pStyle w:val="Footer"/>
      <w:jc w:val="center"/>
      <w:rPr>
        <w:rFonts w:ascii="Tahoma" w:hAnsi="Tahoma" w:cs="Tahoma"/>
        <w:sz w:val="18"/>
      </w:rPr>
    </w:pPr>
    <w:r>
      <w:rPr>
        <w:rFonts w:cs="Tahoma" w:ascii="Tahoma" w:hAnsi="Tahoma"/>
        <w:sz w:val="18"/>
      </w:rPr>
      <w:t>Registered in England No: 6361340</w:t>
    </w:r>
  </w:p>
  <w:p>
    <w:pPr>
      <w:pStyle w:val="Footer"/>
      <w:jc w:val="center"/>
      <w:rPr>
        <w:rFonts w:ascii="Tahoma" w:hAnsi="Tahoma" w:cs="Tahoma"/>
        <w:sz w:val="18"/>
      </w:rPr>
    </w:pPr>
    <w:r>
      <w:rPr>
        <w:rFonts w:cs="Tahoma" w:ascii="Tahoma" w:hAnsi="Tahoma"/>
        <w:sz w:val="18"/>
      </w:rPr>
      <w:t>© Engage Employment Solutions Lt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wishman@jobcentreplus.gsi.gov.uk" TargetMode="External"/><Relationship Id="rId3" Type="http://schemas.openxmlformats.org/officeDocument/2006/relationships/hyperlink" Target="mailto:forum@engagesolutions.org.uk" TargetMode="External"/><Relationship Id="rId4" Type="http://schemas.openxmlformats.org/officeDocument/2006/relationships/hyperlink" Target="mailto:lepjobs@brighton-hov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6:00Z</dcterms:created>
  <dc:creator>KarenBarford</dc:creator>
  <dc:description/>
  <cp:keywords/>
  <dc:language>en-US</dc:language>
  <cp:lastModifiedBy>KarenBarford</cp:lastModifiedBy>
  <cp:lastPrinted>2008-05-29T13:07:00Z</cp:lastPrinted>
  <dcterms:modified xsi:type="dcterms:W3CDTF">2008-05-29T12:32:00Z</dcterms:modified>
  <cp:revision>3</cp:revision>
  <dc:subject/>
  <dc:title>Brighton and Hove City Council</dc:title>
</cp:coreProperties>
</file>