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Brighton and Hove City Council (BHCC)</w:t>
      </w:r>
    </w:p>
    <w:p>
      <w:pPr>
        <w:pStyle w:val="Normal"/>
        <w:jc w:val="center"/>
        <w:rPr>
          <w:rFonts w:ascii="Tahoma" w:hAnsi="Tahoma" w:cs="Tahoma"/>
          <w:b/>
          <w:b/>
          <w:sz w:val="22"/>
          <w:szCs w:val="22"/>
        </w:rPr>
      </w:pPr>
      <w:r>
        <w:rPr>
          <w:rFonts w:cs="Tahoma" w:ascii="Tahoma" w:hAnsi="Tahoma"/>
          <w:b/>
          <w:sz w:val="22"/>
          <w:szCs w:val="22"/>
        </w:rPr>
        <w:t>Local Employment Partnership (LEP) Program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EP Recruitment Process </w:t>
      </w:r>
    </w:p>
    <w:p>
      <w:pPr>
        <w:pStyle w:val="Normal"/>
        <w:jc w:val="center"/>
        <w:rPr>
          <w:rFonts w:ascii="Tahoma" w:hAnsi="Tahoma" w:cs="Tahoma"/>
          <w:sz w:val="22"/>
          <w:szCs w:val="22"/>
        </w:rPr>
      </w:pPr>
      <w:r>
        <w:rPr>
          <w:rFonts w:cs="Tahoma" w:ascii="Tahoma" w:hAnsi="Tahoma"/>
          <w:sz w:val="22"/>
          <w:szCs w:val="22"/>
        </w:rPr>
        <w:t>(Please also see the LEP Recruitment Process Flow Ch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t>Vacancy in Depart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 Description, person specification and advert release form completed and forwarded to HR Administration Tea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HR Admin Team</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submitted to redeployment for up to one we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released from redeployment to the HR Admin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eploy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added to the HR database and a BHCC job reference number assign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cancy assessed for LEP eligibility: Grade SO2 or under, permanent or minimum 12 month temporary contract, non-internal advertising only, 16 plus hours per we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igible vacancies forwarded to LEP Project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t>LEP Project Team</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act Recruitment Manager to assess suitability and collate more information on the role [see LEP vacancy assessment form]. If suitable, discuss the LEP programme in more detail; the process, timelines, training et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plain the buddy scheme and request contact details of the Line Manager, to be passed to the officer responsible for the buddy scheme within the LEP Project Tea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Arrange a meeting with the Recruitment Manager, for post closing date, to hand over all application forms and discuss the interview style and cont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the HR Admin Manager whether the vacancy is suitable and if so, whether it will be open solely for LEP clients or both external and LE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not suitable, pass through the general recruitment rou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suitable vacancies, add LEP to the front of the Job Title on the HR database, for central monitoring and double-check purpo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ord the vacancy on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Tea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cuss with the HR Admin Manager whether there are enough vacancies coming forward to initiate Pre Employment Train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PET is an option, contact JCP (Jobcentre Plus) to set up a meeting with the Pre Employment Training (PET) provider. Discuss content, timelines, vacancies etc and whether a BHCC presence is required to talk about the Council, discuss vacancies and/or assist with applications. Add details to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Vacancy to Jobcentre Plus</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ward vacancy to JCP: </w:t>
            </w:r>
            <w:hyperlink r:id="rId2">
              <w:r>
                <w:rPr>
                  <w:rStyle w:val="InternetLink"/>
                  <w:rFonts w:cs="Tahoma" w:ascii="Tahoma" w:hAnsi="Tahoma"/>
                  <w:sz w:val="22"/>
                  <w:szCs w:val="22"/>
                </w:rPr>
                <w:t>dee.wishman@jobcentreplus.gsi.gov.uk</w:t>
              </w:r>
            </w:hyperlink>
          </w:p>
          <w:p>
            <w:pPr>
              <w:pStyle w:val="Normal"/>
              <w:rPr/>
            </w:pPr>
            <w:r>
              <w:rPr>
                <w:rFonts w:cs="Tahoma" w:ascii="Tahoma" w:hAnsi="Tahoma"/>
                <w:sz w:val="22"/>
                <w:szCs w:val="22"/>
              </w:rPr>
              <w:t xml:space="preserve">Request an expression of interest, including closing date (vacancy open for up to two weeks), eligibility, hours, place of work, salary, legitimate restrictions and whether CRB checks are required. Attach the LEP Vacancy Referral Form and state the correspondence address and contact details – this would be the LEP Project Team for general vacancies and Working Links if PET is provided.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P Project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CP to assign the vacancy an LEP code. JCP to inform the LEP Project Manager and circulate the information to the relevant JCP offices and the Engage Partnership (local supported employment agencies) at </w:t>
            </w:r>
            <w:hyperlink r:id="rId3">
              <w:r>
                <w:rPr>
                  <w:rStyle w:val="InternetLink"/>
                  <w:rFonts w:cs="Tahoma" w:ascii="Tahoma" w:hAnsi="Tahoma"/>
                  <w:sz w:val="22"/>
                  <w:szCs w:val="22"/>
                </w:rPr>
                <w:t>forum@engagesolutions.org.uk</w:t>
              </w:r>
            </w:hyperlink>
            <w:r>
              <w:rPr>
                <w:rFonts w:cs="Tahoma" w:ascii="Tahoma" w:hAnsi="Tahoma"/>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centre Pl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 the LEP Code to the LEP Monitoring For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Expression of Interest / PE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or direct expressions of interest, receive/complete a vacancy referral form for each interested client. Set up application meetings for approximately one hour per client, ensuring that any special requirements are met. Add information to the LEP Vacancy Referral For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 PET, forward the LEP abridged application form to the PET Provid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ttend the PET to discuss the vacancies and/or assist with applications, if require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sure the Recruitment Manager(s)/ other BHCC officers attend the PET if this has been agre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 xml:space="preserve">Discuss the LEP process with the Line Manager and request that a buddy is identified within the service area. Forward the relevant documents. </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r>
        <w:trPr/>
        <w:tc>
          <w:tcPr>
            <w:tcW w:w="69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Once the nominated buddy details are received, liaise with the potential buddy for a one-to-one buddy meeting/group training session. Collate signed buddy documents from the Line Manager and buddy. Liaise with the Line Manager to ensure that buddy monitoring meetings are scheduled in for the new employee (see Buddy Scheme Process).</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sz w:val="22"/>
                <w:szCs w:val="22"/>
              </w:rPr>
            </w:pPr>
            <w:r>
              <w:rPr>
                <w:rFonts w:cs="Tahoma" w:ascii="Tahoma" w:hAnsi="Tahoma"/>
                <w:sz w:val="22"/>
                <w:szCs w:val="22"/>
              </w:rPr>
              <w:t>LEP Project Team – Buddy Scheme</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Application Meetings / Submission</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For direct applicants, complete an LEP Application Meeting List and add information to the LEP monitoring for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duct the application meetings using the LEP abridged application forms (see footer for requirements for meeting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 PET, liaise with the provider for application hand over and discuss any issues and/or special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Collate the application forms. Detach the Recruitment Monitoring Form and clip to the vacancy referral form. Securely store the docu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an insufficient number of applications have been received, inform the Recruitment Manager and pass the vacancy back to the HR Admin Manager for advertisement using the conventional route. Update the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Application Shortlisting</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 the applicant names to the Shortlisting Grid (see Shortlisting and Interview p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the Shortlisting and Interview pack and Interview e-mail to the Recruitment Manager, personalising the text and deleting the sections that are not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et with the Recruitment Manager to hand over the completed application forms and cross reference against the Shortlisting Grid. Discuss any issues/special requirements and the format for interviews. Recommend that all applicants are interviewed, if capacity allow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unable to interview all applicants, follow the shortlisting process (See Shortlisting and Interview pack) and notify the LEP Project Manager, offering feedb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applicants not shortlisted, contact the Supported Employment Agencies and provide feedb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Interviews with Depart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range interview panel, venue – ensure that the interview style is informal and encouraging to the applicant. Complete and submit the Interview Details Form to the LEP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form JCP of the applicants to be interviewed, stating their names and National Insurance numbers. Update the LEP Vacancy Referral Forms and LEP Monitoring Spreadshe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Contact applicants that have been shortlisted for interview, with at least seven days noti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ry out interviews using the documentation in the Shortlisting and Interview p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the ‘preferred candidate’ by telephone of the outcome, stating that any job offer is subject to pre employment check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any internal candidate by telephone if they are unsuccessfu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Complete the Recruitment Outcome Form and submit to the LEP Project Manag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ruitmen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ward the Recruitment Outcome Form to the HR Admin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Pre Employment Checks</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sz w:val="22"/>
                <w:szCs w:val="22"/>
              </w:rPr>
            </w:pPr>
            <w:r>
              <w:rPr>
                <w:rFonts w:cs="Tahoma" w:ascii="Tahoma" w:hAnsi="Tahoma"/>
                <w:sz w:val="22"/>
                <w:szCs w:val="22"/>
              </w:rPr>
              <w:t>Send a conditional offer letter to the successful candidate, to include the relevant pre employment check documentation. Send rejection letters to external candidates only. Update the HR databa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late the Pre Employment Check documentation. For Occupational Health, mark the form with ‘Priority – LEP’ before submitting. Liaise with the LEP Project Manager if there are any issues. Inform both the LEP Project Manager and the Recruitment Manager of the out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scuss with the Recruitment Manager the potential for the new employee to meet with the buddy and view their work environment and colleagues prior to their start date. Arrange for the buddy to greet them on their first da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successful, liaise with the Recruitment Manager with regard to a start date/venue etc. Send a confirmation letter to the candidate and await receipt of acceptance. Inform the LEP Project Manager and Recruitment Manager. Update the HR Databa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unsuccessful/ declined, liaise with the Recruitment Manager and LEP Project Manager to discuss the next step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Employment with BHCC</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Tahoma" w:hAnsi="Tahoma" w:cs="Tahoma"/>
                <w:b/>
                <w:b/>
                <w:sz w:val="22"/>
                <w:szCs w:val="22"/>
              </w:rPr>
            </w:pPr>
            <w:r>
              <w:rPr>
                <w:rFonts w:cs="Tahoma" w:ascii="Tahoma" w:hAnsi="Tahoma"/>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b/>
                <w:b/>
                <w:sz w:val="22"/>
                <w:szCs w:val="22"/>
              </w:rPr>
            </w:pPr>
            <w:r>
              <w:rPr>
                <w:rFonts w:cs="Tahoma" w:ascii="Tahoma" w:hAnsi="Tahoma"/>
                <w:b/>
                <w:sz w:val="22"/>
                <w:szCs w:val="22"/>
              </w:rPr>
              <w:t>Assigned 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all application documentation from the Recruitment Manager to add to the newly created personnel file of the successful candidate and to keep for six months for the unsuccessful candidat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 Admin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lete the LEP Vacancy Referral Forms and update the LEP Monitoring Spreadsheet. Forward all Recruitment Monitoring Forms and a copy of the LEP Vacancy Referral Form to the HR Admin Manager. Securely File all docu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orm JCP of the outcome, providing the name and National Insurance Number of the successful applica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ise with the Line Manager with regard to NVQ or equivalent training. If training has not already been arranged by the department, contact the relevant Engage Partnership member to meet with the Line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ward the Buddy Agreement for the new employee, to be signed and returned. Provide the Line Manager with the Supported Employment Agency details. Act as a point of contact for the buddy scheme’s implement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P Project Team – Buddy Schem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llow the department’s induction and employment processes whilst ensuring that the buddy/training requirements are built 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ine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ct as a point of contact for any issues involving the employee/ programme that can not be resolved by the line manager, including liaison with the supported employment agenci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itor and support the employee for up to two years, liaising with the Line Manag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ed Employment Agen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itor the success of the programme on a quarterly basis by telephone/e-mail with the Line Manager for up to two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P Project Manager</w:t>
            </w:r>
          </w:p>
        </w:tc>
      </w:tr>
    </w:tbl>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8496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49630" cy="495935"/>
                  </a:xfrm>
                  <a:prstGeom prst="rect">
                    <a:avLst/>
                  </a:prstGeom>
                </pic:spPr>
              </pic:pic>
            </a:graphicData>
          </a:graphic>
        </wp:inline>
      </w:drawing>
    </w:r>
  </w:p>
  <w:p>
    <w:pPr>
      <w:pStyle w:val="Footer"/>
      <w:jc w:val="center"/>
      <w:rPr>
        <w:rFonts w:ascii="Tahoma" w:hAnsi="Tahoma" w:cs="Tahoma"/>
        <w:color w:val="000000"/>
        <w:sz w:val="18"/>
      </w:rPr>
    </w:pPr>
    <w:hyperlink r:id="rId2">
      <w:r>
        <w:rPr>
          <w:rStyle w:val="InternetLink"/>
          <w:rFonts w:cs="Tahoma" w:ascii="Tahoma" w:hAnsi="Tahoma"/>
          <w:color w:val="000000"/>
          <w:sz w:val="18"/>
        </w:rPr>
        <w:t>www.engagesolutions.org.uk</w:t>
      </w:r>
    </w:hyperlink>
  </w:p>
  <w:p>
    <w:pPr>
      <w:pStyle w:val="Footer"/>
      <w:jc w:val="center"/>
      <w:rPr>
        <w:rFonts w:ascii="Tahoma" w:hAnsi="Tahoma" w:cs="Tahoma"/>
        <w:sz w:val="18"/>
      </w:rPr>
    </w:pPr>
    <w:r>
      <w:rPr>
        <w:rFonts w:cs="Tahoma" w:ascii="Tahoma" w:hAnsi="Tahoma"/>
        <w:sz w:val="18"/>
      </w:rPr>
      <w:t>Registered in England No: 636134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wishman@jobcentreplus.gsi.gov.uk" TargetMode="External"/><Relationship Id="rId3" Type="http://schemas.openxmlformats.org/officeDocument/2006/relationships/hyperlink" Target="mailto:forum@engagesolu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0:00Z</dcterms:created>
  <dc:creator>KarenBarford</dc:creator>
  <dc:description/>
  <cp:keywords/>
  <dc:language>en-US</dc:language>
  <cp:lastModifiedBy>internet</cp:lastModifiedBy>
  <dcterms:modified xsi:type="dcterms:W3CDTF">2008-05-28T12:04:00Z</dcterms:modified>
  <cp:revision>3</cp:revision>
  <dc:subject/>
  <dc:title>Brighton and Hove City Council</dc:title>
</cp:coreProperties>
</file>