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ighton and Hove City Counc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Employment Partnership (LEP) Programm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tion Meeting Li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85"/>
        <w:gridCol w:w="1134"/>
        <w:gridCol w:w="1126"/>
        <w:gridCol w:w="1275"/>
        <w:gridCol w:w="1571"/>
        <w:gridCol w:w="1798"/>
        <w:gridCol w:w="1541"/>
        <w:gridCol w:w="150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nt Na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Requiremen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r Responsib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Complet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To Book Rooms in Kings House</w:t>
    </w:r>
    <w:r>
      <w:rPr/>
      <w:t>: 1053</w:t>
    </w:r>
  </w:p>
  <w:p>
    <w:pPr>
      <w:pStyle w:val="Footer"/>
      <w:rPr/>
    </w:pPr>
    <w:r>
      <w:rPr>
        <w:u w:val="single"/>
      </w:rPr>
      <w:t>For Meeting</w:t>
    </w:r>
    <w:r>
      <w:rPr/>
      <w:t>: Vacancy Folder, Clipboards (if no table in room), LEP Abridged Application Forms, Blank Paper, Job Description and Person Specification, Referral Form, Pens, Water and Cups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58:00Z</dcterms:created>
  <dc:creator>KarenBarford</dc:creator>
  <dc:description/>
  <cp:keywords/>
  <dc:language>en-US</dc:language>
  <cp:lastModifiedBy>KarenBarford</cp:lastModifiedBy>
  <dcterms:modified xsi:type="dcterms:W3CDTF">2008-05-16T15:58:00Z</dcterms:modified>
  <cp:revision>2</cp:revision>
  <dc:subject/>
  <dc:title>Brighton and Hove City Council</dc:title>
</cp:coreProperties>
</file>