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righton and Hove Ci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ocal Employment Partnership (LEP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n Step Recruitment Proces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81915</wp:posOffset>
                </wp:positionV>
                <wp:extent cx="263715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Vacancy in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1pt;mso-wrap-distance-left:9.05pt;mso-wrap-distance-right:9.05pt;mso-wrap-distance-top:0pt;mso-wrap-distance-bottom:0pt;margin-top:6.4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Vacancy in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.25pt" to="69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33655</wp:posOffset>
                </wp:positionV>
                <wp:extent cx="263715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HR Admin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1pt;mso-wrap-distance-left:9.05pt;mso-wrap-distance-right:9.05pt;mso-wrap-distance-top:0pt;mso-wrap-distance-bottom:0pt;margin-top:2.6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HR Admi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4pt" to="87.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153035</wp:posOffset>
                </wp:positionV>
                <wp:extent cx="263715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 LEP Projec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12.0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. LEP Projec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4.25pt" to="235.1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163195</wp:posOffset>
                </wp:positionV>
                <wp:extent cx="635" cy="1143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2.85pt" to="114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105</wp:posOffset>
                </wp:positionH>
                <wp:positionV relativeFrom="paragraph">
                  <wp:posOffset>104775</wp:posOffset>
                </wp:positionV>
                <wp:extent cx="2637155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. Vacancy to Jobcentre Pl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8.2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4. Vacancy to Jobcentre P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9.05pt" to="132.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125095</wp:posOffset>
                </wp:positionV>
                <wp:extent cx="342900" cy="1143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85pt" to="244.0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55880</wp:posOffset>
                </wp:positionV>
                <wp:extent cx="2637155" cy="30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Expression of Interest / 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4.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 Expression of Interest / 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2pt" to="159.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905</wp:posOffset>
                </wp:positionH>
                <wp:positionV relativeFrom="paragraph">
                  <wp:posOffset>7620</wp:posOffset>
                </wp:positionV>
                <wp:extent cx="2637790" cy="307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Application Meetings / Sub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25pt;mso-wrap-distance-left:9.05pt;mso-wrap-distance-right:9.05pt;mso-wrap-distance-top:0pt;mso-wrap-distance-bottom:0pt;margin-top:0.6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 Application Meetings / 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35pt" to="195.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28905</wp:posOffset>
                </wp:positionV>
                <wp:extent cx="2637155" cy="307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Application Shortli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10.1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 Application Shortli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8pt" to="222.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2705</wp:posOffset>
                </wp:positionH>
                <wp:positionV relativeFrom="paragraph">
                  <wp:posOffset>78740</wp:posOffset>
                </wp:positionV>
                <wp:extent cx="2637155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Interviews with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3pt;mso-wrap-distance-left:9.05pt;mso-wrap-distance-right:9.05pt;mso-wrap-distance-top:0pt;mso-wrap-distance-bottom:0pt;margin-top:6.2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 Interviews with Depart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65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pt" to="249.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31750</wp:posOffset>
                </wp:positionV>
                <wp:extent cx="2637155" cy="307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. Pre Employment Che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2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9. Pre Employment Che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55181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3.45pt" to="267.4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0</wp:posOffset>
                </wp:positionH>
                <wp:positionV relativeFrom="paragraph">
                  <wp:posOffset>208915</wp:posOffset>
                </wp:positionV>
                <wp:extent cx="0" cy="1143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6.45pt" to="276.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318770</wp:posOffset>
                </wp:positionV>
                <wp:extent cx="2637155" cy="5353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Employment with BHC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        Two Year LEP Employment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2.15pt;mso-wrap-distance-left:9.05pt;mso-wrap-distance-right:9.05pt;mso-wrap-distance-top:0pt;mso-wrap-distance-bottom:0pt;margin-top:25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Employment with BHCC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        Two Year LEP Employment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387985</wp:posOffset>
                </wp:positionV>
                <wp:extent cx="19519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raining Provider – NVQ or equiva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0.5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raining Provider – NVQ or equiv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6985</wp:posOffset>
                </wp:positionV>
                <wp:extent cx="571500" cy="228600"/>
                <wp:effectExtent l="635" t="4445" r="190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.55pt" to="366.4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7620</wp:posOffset>
                </wp:positionV>
                <wp:extent cx="1266190" cy="6248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n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2pt;mso-wrap-distance-left:9.05pt;mso-wrap-distance-right:9.05pt;mso-wrap-distance-top:0pt;mso-wrap-distance-bottom:0pt;margin-top:0.6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in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132080</wp:posOffset>
                </wp:positionV>
                <wp:extent cx="800100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0.4pt" to="195.45pt,6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0</wp:posOffset>
                </wp:positionH>
                <wp:positionV relativeFrom="paragraph">
                  <wp:posOffset>132080</wp:posOffset>
                </wp:positionV>
                <wp:extent cx="914400" cy="6858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4pt" to="366.45pt,6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655320</wp:posOffset>
                </wp:positionV>
                <wp:extent cx="2171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1.6pt" to="330.45pt,5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riage of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307975</wp:posOffset>
                </wp:positionV>
                <wp:extent cx="12661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ported Employment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4.2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ported Employment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307975</wp:posOffset>
                </wp:positionV>
                <wp:extent cx="1265555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u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7pt;mso-wrap-distance-left:9.05pt;mso-wrap-distance-right:9.05pt;mso-wrap-distance-top:0pt;mso-wrap-distance-bottom:0pt;margin-top:24.2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u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1 – June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1:00Z</dcterms:created>
  <dc:creator>KarenBarford</dc:creator>
  <dc:description/>
  <dc:language>en-US</dc:language>
  <cp:lastModifiedBy>Karen</cp:lastModifiedBy>
  <cp:lastPrinted>2008-05-19T15:16:00Z</cp:lastPrinted>
  <dcterms:modified xsi:type="dcterms:W3CDTF">2008-05-30T08:47:00Z</dcterms:modified>
  <cp:revision>9</cp:revision>
  <dc:subject/>
  <dc:title>Brighton and Hove City Council</dc:title>
</cp:coreProperties>
</file>