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righton and Hove City Council (BHCC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ocal Employment Partnership (LEP)</w:t>
      </w:r>
    </w:p>
    <w:p>
      <w:pPr>
        <w:pStyle w:val="Heading2"/>
        <w:rPr>
          <w:sz w:val="20"/>
        </w:rPr>
      </w:pPr>
      <w:r>
        <w:rPr/>
        <w:t>Client Referral Form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tion To (please tick one of the following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ll Are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B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Cre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 Job Titl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127"/>
              <w:gridCol w:w="1270"/>
              <w:gridCol w:w="1127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manent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mporar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Applicant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rted Employment Agenc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E-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rting Informati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ity group of the applica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the client successfully completed a Pre-employment Training programme (PET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f yes, please give details of provider:</w:t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Date of PET: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and/or reasonable adjustments that can be made by BHCC for the cli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Official Use - to be completed by BHCC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132"/>
      </w:tblGrid>
      <w:tr>
        <w:trPr>
          <w:trHeight w:val="52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lication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Name of Officer Responsibl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843"/>
              <w:gridCol w:w="992"/>
              <w:gridCol w:w="993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Dat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Tim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Contact Nam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ment Contact Numbe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Application Shortlisted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erview Date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3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YES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Interview Successful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3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YES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Further Action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rocess Completion Signed Off B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igned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4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992"/>
              <w:gridCol w:w="1985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  <w:t>Da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rFonts w:ascii="Gill Sans;Segoe UI" w:hAnsi="Gill Sans;Segoe UI" w:cs="Times New Roman"/>
          <w:szCs w:val="20"/>
        </w:rPr>
      </w:pPr>
      <w:r>
        <w:rPr>
          <w:rFonts w:cs="Times New Roman" w:ascii="Gill Sans;Segoe UI" w:hAnsi="Gill Sans;Segoe U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84963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18"/>
      </w:rPr>
    </w:pPr>
    <w:hyperlink r:id="rId2">
      <w:r>
        <w:rPr>
          <w:rStyle w:val="InternetLink"/>
          <w:rFonts w:cs="Tahoma" w:ascii="Tahoma" w:hAnsi="Tahoma"/>
          <w:color w:val="000000"/>
          <w:sz w:val="18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Registered in England No: 636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12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EP Cod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ngsana New" w:hAnsi="Angsana New" w:cs="Angsana New"/>
        <w:sz w:val="16"/>
      </w:rPr>
    </w:pPr>
    <w:r>
      <w:rPr>
        <w:rFonts w:cs="Angsana New" w:ascii="Angsana New" w:hAnsi="Angsana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Times New Roman" w:cs="Gill Sans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35:00Z</dcterms:created>
  <dc:creator>KarenBarford</dc:creator>
  <dc:description/>
  <dc:language>en-US</dc:language>
  <cp:lastModifiedBy>Karen</cp:lastModifiedBy>
  <cp:lastPrinted>2008-04-23T13:28:00Z</cp:lastPrinted>
  <dcterms:modified xsi:type="dcterms:W3CDTF">2008-05-14T09:35:00Z</dcterms:modified>
  <cp:revision>2</cp:revision>
  <dc:subject/>
  <dc:title>Brighton and Hove City Council (BHCC)</dc:title>
</cp:coreProperties>
</file>