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Brighton and Hove City Council (BHCC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ocal Employment Partnership (LEP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b w:val="false"/>
          <w:bCs w:val="false"/>
          <w:sz w:val="20"/>
        </w:rPr>
        <w:t xml:space="preserve">To be completed and attached to the front of ALL Applications through Engage members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plication To (please tick one of the following)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min All Area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1197"/>
              <w:gridCol w:w="1197"/>
              <w:gridCol w:w="1197"/>
            </w:tblGrid>
            <w:tr>
              <w:trPr/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A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Level B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re Crew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ease State Job Title: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127"/>
              <w:gridCol w:w="1270"/>
              <w:gridCol w:w="1127"/>
            </w:tblGrid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ermanent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Temporary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7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Applicant Detail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rst 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rted Employment Agency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s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am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Numbe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act E-mail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rting Informati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ease state the priority group of the applica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s the client successfully completed a Pre-employment Training programme (PET)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lease tick one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yes, please give details of provider:</w:t>
            </w:r>
          </w:p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Date of PET: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requirements and/or reasonable adjustments that can be made by BHCC for the cli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BalloonTex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For Official Use - to be completed by BHCC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5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lication successful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893"/>
              <w:gridCol w:w="957"/>
              <w:gridCol w:w="958"/>
              <w:gridCol w:w="958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lease tick one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rther Ac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1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drawing>
        <wp:inline distT="0" distB="0" distL="0" distR="0">
          <wp:extent cx="92837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color w:val="000000"/>
        <w:sz w:val="20"/>
      </w:rPr>
    </w:pPr>
    <w:hyperlink r:id="rId2">
      <w:r>
        <w:rPr>
          <w:rStyle w:val="InternetLink"/>
          <w:rFonts w:cs="Tahoma" w:ascii="Tahoma" w:hAnsi="Tahoma"/>
          <w:color w:val="000000"/>
          <w:sz w:val="20"/>
        </w:rPr>
        <w:t>www.engagesolutions.org.uk</w:t>
      </w:r>
    </w:hyperlink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stered in England No: 6361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6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2127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EP Cod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gagesolutions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35:00Z</dcterms:created>
  <dc:creator>KarenBarford</dc:creator>
  <dc:description/>
  <cp:keywords/>
  <dc:language>en-US</dc:language>
  <cp:lastModifiedBy>KarenBarford</cp:lastModifiedBy>
  <cp:lastPrinted>2008-04-23T13:28:00Z</cp:lastPrinted>
  <dcterms:modified xsi:type="dcterms:W3CDTF">2008-04-23T13:06:00Z</dcterms:modified>
  <cp:revision>3</cp:revision>
  <dc:subject/>
  <dc:title>Brighton and Hove City Council (BHCC)</dc:title>
</cp:coreProperties>
</file>