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righton and Hove City Council (BHCC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Local Employment Partnership (LEP)</w:t>
      </w:r>
    </w:p>
    <w:p>
      <w:pPr>
        <w:pStyle w:val="Heading2"/>
        <w:rPr>
          <w:sz w:val="20"/>
        </w:rPr>
      </w:pPr>
      <w:r>
        <w:rPr/>
        <w:t>LEP Client Referral Form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Application To (please tick one of the following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381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n All Areas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984"/>
              <w:gridCol w:w="1276"/>
              <w:gridCol w:w="2546"/>
            </w:tblGrid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Level 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Level B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e Crew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</w:tblGrid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he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ease State Job Title: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977"/>
              <w:gridCol w:w="1270"/>
              <w:gridCol w:w="2564"/>
            </w:tblGrid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Permanent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Temporary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BalloonTex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Applicant Details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3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st 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r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act Numbe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TMLPreformatted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ional Insurance Numbe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alloonTex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Supported Employment Agency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3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rganisation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act Nam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act Numbe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act E-mai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alloonTex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Supporting Information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7376"/>
      </w:tblGrid>
      <w:tr>
        <w:trPr>
          <w:trHeight w:val="42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ority group of the applicant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cial requirements and/or reasonable adjustments that can be made by BHCC for the client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alloonTex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Official Use </w:t>
      </w:r>
    </w:p>
    <w:tbl>
      <w:tblPr>
        <w:tblW w:w="108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7507"/>
      </w:tblGrid>
      <w:tr>
        <w:trPr>
          <w:trHeight w:val="32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HCC Job Ref No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e Employment Training to be provided for the applicant?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1989"/>
              <w:gridCol w:w="1276"/>
              <w:gridCol w:w="2546"/>
            </w:tblGrid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YES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If yes, please give details of provider below. If no, please state why:</w:t>
            </w:r>
          </w:p>
          <w:tbl>
            <w:tblPr>
              <w:tblW w:w="7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3"/>
            </w:tblGrid>
            <w:tr>
              <w:trPr/>
              <w:tc>
                <w:tcPr>
                  <w:tcW w:w="7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u w:val="single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Date of PET: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lication Meeting?   Yes/No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tbl>
            <w:tblPr>
              <w:tblW w:w="7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1512"/>
              <w:gridCol w:w="708"/>
              <w:gridCol w:w="1418"/>
              <w:gridCol w:w="825"/>
              <w:gridCol w:w="2147"/>
            </w:tblGrid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Date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Tim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Venue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lication Shortlisted?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tbl>
            <w:tblPr>
              <w:tblW w:w="7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9"/>
              <w:gridCol w:w="1984"/>
              <w:gridCol w:w="1276"/>
              <w:gridCol w:w="2546"/>
            </w:tblGrid>
            <w:tr>
              <w:trPr/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YES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view Successful?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tbl>
            <w:tblPr>
              <w:tblW w:w="7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5"/>
              <w:gridCol w:w="1984"/>
              <w:gridCol w:w="1276"/>
              <w:gridCol w:w="2546"/>
            </w:tblGrid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YES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rther Action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cess Completion Signed Off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 of Officer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tbl>
            <w:tblPr>
              <w:tblW w:w="7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9"/>
              <w:gridCol w:w="1391"/>
              <w:gridCol w:w="2426"/>
            </w:tblGrid>
            <w:tr>
              <w:trPr/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Date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Position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20" w:top="776" w:footer="19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Rage Italic">
    <w:altName w:val="Staccato222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849630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color w:val="000000"/>
        <w:sz w:val="16"/>
        <w:szCs w:val="16"/>
      </w:rPr>
    </w:pPr>
    <w:hyperlink r:id="rId2">
      <w:r>
        <w:rPr>
          <w:rStyle w:val="InternetLink"/>
          <w:rFonts w:cs="Tahoma" w:ascii="Tahoma" w:hAnsi="Tahoma"/>
          <w:color w:val="000000"/>
          <w:sz w:val="16"/>
          <w:szCs w:val="16"/>
        </w:rPr>
        <w:t>www.engagesolutions.org.uk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gistered in England No: 6361340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© Engage Employment Solutions Lt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2127"/>
      <w:gridCol w:w="7512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LEP Code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512" w:type="dxa"/>
          <w:tcBorders>
            <w:left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Version 5 – June 2008</w:t>
          </w:r>
        </w:p>
      </w:tc>
    </w:tr>
  </w:tbl>
  <w:p>
    <w:pPr>
      <w:pStyle w:val="Header"/>
      <w:jc w:val="center"/>
      <w:rPr>
        <w:rFonts w:ascii="Rage Italic;Staccato222 BT" w:hAnsi="Rage Italic;Staccato222 BT" w:eastAsia="Rage Italic;Staccato222 BT" w:cs="Rage Italic;Staccato222 BT"/>
        <w:sz w:val="16"/>
      </w:rPr>
    </w:pPr>
    <w:r>
      <w:rPr>
        <w:rFonts w:eastAsia="Rage Italic;Staccato222 BT" w:cs="Rage Italic;Staccato222 BT" w:ascii="Rage Italic;Staccato222 BT" w:hAnsi="Rage Italic;Staccato222 BT"/>
        <w:sz w:val="16"/>
      </w:rPr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Segoe UI" w:hAnsi="Gill Sans;Segoe UI" w:eastAsia="Times New Roman" w:cs="Gill Sans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gagesolution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30:00Z</dcterms:created>
  <dc:creator>KarenBarford</dc:creator>
  <dc:description/>
  <dc:language>en-US</dc:language>
  <cp:lastModifiedBy>Karen</cp:lastModifiedBy>
  <cp:lastPrinted>2008-05-14T16:01:00Z</cp:lastPrinted>
  <dcterms:modified xsi:type="dcterms:W3CDTF">2008-05-30T08:45:00Z</dcterms:modified>
  <cp:revision>3</cp:revision>
  <dc:subject/>
  <dc:title>Brighton and Hove City Council (BHCC)</dc:title>
</cp:coreProperties>
</file>