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righton and Hove City Council (BHCC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ocal Employment Partnership (LEP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o be completed and attached to ALL Applications through Engage members in order to count as an LEP outcom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pplication To (please tick one of the following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 All Area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7"/>
              <w:gridCol w:w="1197"/>
              <w:gridCol w:w="1197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vel 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vel B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e Crew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(please state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Applicant Detail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 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upported Employment Agency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umb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E-mai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upporting Informati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state the priority group of the applican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this the client’s first application to this service?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93"/>
              <w:gridCol w:w="957"/>
              <w:gridCol w:w="958"/>
              <w:gridCol w:w="95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lease tick one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give details of any real or perceived barriers to accessing this service through the conventional rout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 requirements and/or reasonable adjustments that can be made by BHCC for the cli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For Official Use - to be completed by BHCC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5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successful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93"/>
              <w:gridCol w:w="957"/>
              <w:gridCol w:w="958"/>
              <w:gridCol w:w="95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lease tick one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rther Ac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Balloon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01" w:top="357" w:footer="1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1077595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20"/>
      </w:rPr>
    </w:pPr>
    <w:hyperlink r:id="rId2">
      <w:r>
        <w:rPr>
          <w:rStyle w:val="InternetLink"/>
          <w:rFonts w:cs="Tahoma" w:ascii="Tahoma" w:hAnsi="Tahoma"/>
          <w:color w:val="000000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139315" cy="427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427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369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2127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LEP Code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8.45pt;height:3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369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2127"/>
                    </w:tblGrid>
                    <w:tr>
                      <w:trPr/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LEP Code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Times New Roman" w:cs="Gill Sans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34:00Z</dcterms:created>
  <dc:creator>KarenBarford</dc:creator>
  <dc:description/>
  <dc:language>en-US</dc:language>
  <cp:lastModifiedBy>Karen</cp:lastModifiedBy>
  <cp:lastPrinted>2008-02-18T10:33:00Z</cp:lastPrinted>
  <dcterms:modified xsi:type="dcterms:W3CDTF">2008-05-06T13:25:00Z</dcterms:modified>
  <cp:revision>4</cp:revision>
  <dc:subject/>
  <dc:title>Brighton and Hove City Council (BHCC)</dc:title>
</cp:coreProperties>
</file>