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5714280"/>
                          <a:chOff x="0" y="0"/>
                          <a:chExt cx="93718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799560"/>
                            <a:ext cx="171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Wayfield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OPM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Sarah L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79956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Tower House 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Combined Day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Jane G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79956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Craven Vale 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Mel Oldr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99560"/>
                            <a:ext cx="171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Ireland Lo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OPM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Louisa Yo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79956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Vernon Gard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Jane G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7168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16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716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571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571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48536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3199680"/>
                            <a:ext cx="914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SCO’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1360" y="3656160"/>
                            <a:ext cx="102888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656160"/>
                            <a:ext cx="79956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9179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4915080"/>
                            <a:ext cx="14846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Tower H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Gloria Hewi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1484640" cy="34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SCO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Sarah Rutherf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Gary Ott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Mark Proudfo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Jude Butterst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Helen Car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Richard Bar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Louise Laugh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Rachel Kos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 xml:space="preserve"> (RMN) - VAC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Ad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Claire Fo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Nicole Be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Vac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942560"/>
                            <a:ext cx="137160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SCO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Shirley 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Andy Par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Tina Joh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Sharon Mag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Patrick O Dwy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Gail Wilk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;Arial" w:hAnsi="Helv;Arial" w:eastAsia="Times New Roman;Times New Roman" w:cs="Helv;Arial"/>
                                  <w:color w:val="000000"/>
                                  <w:lang w:val="en-GB" w:bidi="ar-SA"/>
                                </w:rPr>
                                <w:t>Susy Chiap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Ad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Stephen Lill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 xml:space="preserve">Jackie Tichau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942560"/>
                            <a:ext cx="17139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SCO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Jackie Tugw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Fran Phil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Brendan Tre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Angie Manv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Geraldine Tul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Julie Wil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Claire M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Rachel Shore - RM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Ad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Sue Hin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ill Sans" w:hAnsi="Gill Sans" w:eastAsia="Times New Roman;Times New Roman" w:cs="Gill Sans"/>
                                  <w:color w:val="auto"/>
                                  <w:lang w:val="en-GB" w:bidi="ar-SA"/>
                                </w:rPr>
                                <w:t>Dawn Clar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0920" y="432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0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0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1485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449.95pt" coordorigin="0,0" coordsize="14759,8999">
                <v:rect id="shape_0" stroked="f" o:allowincell="f" style="position:absolute;left:0;top:0;width:1475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1259;width:26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Wayfield A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OPM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Sarah Li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259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Tower House O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Combined Day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Jane Gre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1259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Craven Vale O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Mel Oldr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59;width:26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Ireland Lod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OPM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Louisa Yo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8;top:1259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Vernon Garde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O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Jane Gre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540" to="683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00" to="6837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900" to="1367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00" to="144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900" to="486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900" to="79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8,900" to="1115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900" to="1367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339" to="756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5039;width:14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SCO’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5758" to="7558,77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5758" to="8818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20;top:7745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80;top:7740;width:23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Tower Hou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Gloria Hewit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060;width:2337;height:5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SCO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Sarah Rutherfo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Gary Otters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Mark Proudfo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Jude Butterst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Helen Car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Richard Bark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Louise Laught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Rachel Kost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 xml:space="preserve"> (RMN) - VAC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Adm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Claire Fos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Nicole Be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Vac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3059;width:2159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SCO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Shirley Ba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Andy Par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Tina Joh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Sharon Mag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Patrick O Dwy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Gail Wilki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;Arial" w:hAnsi="Helv;Arial" w:eastAsia="Times New Roman;Times New Roman" w:cs="Helv;Arial"/>
                            <w:color w:val="000000"/>
                            <w:lang w:val="en-GB" w:bidi="ar-SA"/>
                          </w:rPr>
                          <w:t>Susy Chiap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Adm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Stephen Lill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 xml:space="preserve">Jackie Tichaue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059;width:269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SCO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Jackie Tugwe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Fran Phili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Brendan Trea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Angie Manvi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Geraldine Tul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Julie Wils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Claire Mil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Rachel Shore - RM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Adm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Sue Hint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ill Sans" w:hAnsi="Gill Sans" w:eastAsia="Times New Roman;Times New Roman" w:cs="Gill Sans"/>
                            <w:color w:val="auto"/>
                            <w:lang w:val="en-GB" w:bidi="ar-SA"/>
                          </w:rPr>
                          <w:t>Dawn Clark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99,7" to="9979,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159" to="144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159" to="48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8,2339" to="1115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-352425</wp:posOffset>
                </wp:positionV>
                <wp:extent cx="2762250" cy="709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e Ha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eral Manager – Provider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85pt;mso-wrap-distance-left:9.05pt;mso-wrap-distance-right:9.05pt;mso-wrap-distance-top:0pt;mso-wrap-distance-bottom:0pt;margin-top:-27.75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e Ha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neral Manager – Provider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4909820</wp:posOffset>
                </wp:positionV>
                <wp:extent cx="16192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DS East/W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lie Elkht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86.6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DS East/W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lie Elkht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8410</wp:posOffset>
                </wp:positionH>
                <wp:positionV relativeFrom="paragraph">
                  <wp:posOffset>-233680</wp:posOffset>
                </wp:positionV>
                <wp:extent cx="1847850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cole Ramsam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 to Anne Ha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4pt;mso-wrap-distance-left:9.05pt;mso-wrap-distance-right:9.05pt;mso-wrap-distance-top:0pt;mso-wrap-distance-bottom:0pt;margin-top:-18.4pt;mso-position-vertical-relative:text;margin-left:49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cole Ramsam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 to Anne Ha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OLDER PEOPLE / OLDER PEOPLE MENTAL HEALTH STRUCTURE CHART – MARCH 2008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;Times New Roman" w:cs="Gill San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57:00Z</dcterms:created>
  <dc:creator>Administrator</dc:creator>
  <dc:description/>
  <cp:keywords/>
  <dc:language>en-US</dc:language>
  <cp:lastModifiedBy>Administrator</cp:lastModifiedBy>
  <dcterms:modified xsi:type="dcterms:W3CDTF">2008-03-27T16:57:00Z</dcterms:modified>
  <cp:revision>2</cp:revision>
  <dc:subject/>
  <dc:title> </dc:title>
</cp:coreProperties>
</file>