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880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800560"/>
                          <a:chOff x="0" y="0"/>
                          <a:chExt cx="605736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80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1828080" cy="913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DENISE D’SOU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Interim Director of Adult Social Services and Community 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Brighton &amp; Hove City Council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South Downs Health NHS Tr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570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14156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PHILIP LETCH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 xml:space="preserve">Head of Adul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 xml:space="preserve">Social C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Performance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70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370160"/>
                            <a:ext cx="1484640" cy="913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RITA GAR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Interim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Community Care (Healt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Community B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Intermedia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5131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Martin Farre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General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Community Assessment Team and Du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3134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Anne Hag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General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Provider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8847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Karin Div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General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Specialist Services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 xml:space="preserve">Develop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Extra C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68504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Abbe Bo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Interim General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Hospital Asse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370840"/>
                            <a:ext cx="1486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Steve Ho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General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Contracts and Commissioning Sup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Social Care Contracts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Commissioning Support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Income and Payments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Welfare Rights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Care Matching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7424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David Nicho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Manager – Local Area Agre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White Pa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14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39904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Sylvia Russ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Acting Lead Nurse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 xml:space="preserve">(Janet Heath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phased return from 16.2.0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Community Nursing Services for Older Peo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4275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Andrea J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Project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Community Nur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11336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Penny Bol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General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Community C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799160"/>
                            <a:ext cx="1141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Rowena Mars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Head 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Physical &amp; Community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Tanya Brown-Griff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Fa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Co-ordin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(covering mat leave for Naomi McVe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313760"/>
                            <a:ext cx="1828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5423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Brighton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Hove 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Counc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5423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South Dow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Health N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Tr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811404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BHCC/SD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62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Margaret Wa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Personal Assis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Ext 50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416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Hazel H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Executive Assis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Ext: 50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0281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42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228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028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942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971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913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180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82808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856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656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4323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685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485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41560"/>
                            <a:ext cx="11430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BRIG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 xml:space="preserve">Interim He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of Ope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" w:hAnsi="Gill Sans" w:eastAsia="Times New Roman" w:cs="Gill Sans"/>
                                  <w:color w:val="auto"/>
                                  <w:lang w:val="en-GB" w:bidi="ar-SA"/>
                                </w:rPr>
                                <w:t>Adult Social C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92.95pt" coordorigin="0,0" coordsize="9539,13859">
                <v:rect id="shape_0" stroked="t" o:allowincell="f" style="position:absolute;left:0;top:0;width:9538;height:1385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18;top:178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DENISE D’SOU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Interim Director of Adult Social Services and Community C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Brighton &amp; Hove City Council 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South Downs Health NHS Trust</w:t>
                        </w:r>
                      </w:p>
                    </w:txbxContent>
                  </v:textbox>
                  <v:fill o:detectmouseclick="t" on="false"/>
                  <v:stroke color="#993366" weight="38160" joinstyle="miter" endcap="flat"/>
                  <w10:wrap type="none"/>
                </v:shape>
                <v:line id="shape_0" from="2159,899" to="3418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18;top:179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PHILIP LETCHFIE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 xml:space="preserve">Head of Adul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 xml:space="preserve">Social Ca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Performance 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Development</w:t>
                        </w:r>
                      </w:p>
                    </w:txbxContent>
                  </v:textbox>
                  <v:fill o:detectmouseclick="t" on="false"/>
                  <v:stroke color="green" weight="38160" joinstyle="miter" endcap="flat"/>
                  <w10:wrap type="none"/>
                </v:shape>
                <v:line id="shape_0" from="6299,899" to="71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479;top:2158;width:23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RITA GAR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Interim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Community Care (Health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Community Be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Intermedia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C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Services</w:t>
                        </w:r>
                      </w:p>
                    </w:txbxContent>
                  </v:textbox>
                  <v:fill o:detectmouseclick="t" on="false"/>
                  <v:stroke color="#3366ff" weight="38160" joinstyle="miter" endcap="flat"/>
                  <w10:wrap type="none"/>
                </v:shape>
                <v:shape id="shape_0" fillcolor="white" stroked="t" o:allowincell="f" style="position:absolute;left:719;top:395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Martin Farrel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General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Community Assessment Team and Duty</w:t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w10:wrap type="none"/>
                </v:shape>
                <v:shape id="shape_0" fillcolor="white" stroked="t" o:allowincell="f" style="position:absolute;left:718;top:52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Anne Hag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General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Provider Services</w:t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w10:wrap type="none"/>
                </v:shape>
                <v:shape id="shape_0" fillcolor="white" stroked="t" o:allowincell="f" style="position:absolute;left:718;top:611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Karin Diva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General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Specialist Services 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 xml:space="preserve">Develop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Extra Care</w:t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w10:wrap type="none"/>
                </v:shape>
                <v:shape id="shape_0" fillcolor="white" stroked="t" o:allowincell="f" style="position:absolute;left:719;top:737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Abbe Boe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Interim General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Hospital Assessment</w:t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w10:wrap type="none"/>
                </v:shape>
                <v:shape id="shape_0" fillcolor="white" stroked="t" o:allowincell="f" style="position:absolute;left:719;top:8458;width:23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Steve Hol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General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Contracts and Commissioning Sup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Social Care Contracts Te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Commissioning Support Te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Income and Payments Te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Welfare Rights Te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Care Matching Te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w10:wrap type="none"/>
                </v:shape>
                <v:shape id="shape_0" fillcolor="white" stroked="t" o:allowincell="f" style="position:absolute;left:719;top:1061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David Nichol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Manager – Local Area Agre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White Paper</w:t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w10:wrap type="none"/>
                </v:shape>
                <v:line id="shape_0" from="540,7199" to="54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8099" to="54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377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Sylvia Russe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Acting Lead Nurse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 xml:space="preserve">(Janet Heath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phased return from 16.2.0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Community Nursing Services for Older People</w:t>
                        </w:r>
                      </w:p>
                    </w:txbxContent>
                  </v:textbox>
                  <v:fill o:detectmouseclick="t" type="solid" color2="black"/>
                  <v:stroke color="#3366ff" weight="38160" joinstyle="miter" endcap="flat"/>
                  <w10:wrap type="none"/>
                </v:shape>
                <v:shape id="shape_0" fillcolor="white" stroked="t" o:allowincell="f" style="position:absolute;left:6478;top:53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Andrea J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Project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Community Nursing</w:t>
                        </w:r>
                      </w:p>
                    </w:txbxContent>
                  </v:textbox>
                  <v:fill o:detectmouseclick="t" type="solid" color2="black"/>
                  <v:stroke color="#3366ff" weight="38160" joinstyle="miter" endcap="flat"/>
                  <w10:wrap type="none"/>
                </v:shape>
                <v:shape id="shape_0" fillcolor="white" stroked="t" o:allowincell="f" style="position:absolute;left:6479;top:6478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Penny Bol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General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Community Care</w:t>
                        </w:r>
                      </w:p>
                    </w:txbxContent>
                  </v:textbox>
                  <v:fill o:detectmouseclick="t" type="solid" color2="black"/>
                  <v:stroke color="#3366ff" weight="38160" joinstyle="miter" endcap="flat"/>
                  <w10:wrap type="none"/>
                </v:shape>
                <v:shape id="shape_0" fillcolor="white" stroked="t" o:allowincell="f" style="position:absolute;left:6659;top:7558;width:17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Rowena Marsd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Head 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Physical &amp; Community Service</w:t>
                        </w:r>
                      </w:p>
                    </w:txbxContent>
                  </v:textbox>
                  <v:fill o:detectmouseclick="t" type="solid" color2="black"/>
                  <v:stroke color="#3366ff" weight="38160" joinstyle="miter" endcap="flat"/>
                  <w10:wrap type="none"/>
                </v:shape>
                <v:shape id="shape_0" fillcolor="white" stroked="t" o:allowincell="f" style="position:absolute;left:6838;top:8998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Tanya Brown-Griff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Fal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Co-ordin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(covering mat leave for Naomi McVey)</w:t>
                        </w:r>
                      </w:p>
                    </w:txbxContent>
                  </v:textbox>
                  <v:fill o:detectmouseclick="t" type="solid" color2="black"/>
                  <v:stroke color="#3366ff" weight="38160" joinstyle="miter" endcap="flat"/>
                  <w10:wrap type="none"/>
                </v:shape>
                <v:shape id="shape_0" fillcolor="white" stroked="t" o:allowincell="f" style="position:absolute;left:3599;top:11518;width:28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K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18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Brighton 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Hove C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Council</w:t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w10:wrap type="none"/>
                </v:shape>
                <v:shape id="shape_0" fillcolor="white" stroked="t" o:allowincell="f" style="position:absolute;left:5040;top:11878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South Dow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Health NH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Trust</w:t>
                        </w:r>
                      </w:p>
                    </w:txbxContent>
                  </v:textbox>
                  <v:fill o:detectmouseclick="t" type="solid" color2="black"/>
                  <v:stroke color="#3366ff" weight="38160" joinstyle="miter" endcap="flat"/>
                  <w10:wrap type="none"/>
                </v:shape>
                <v:shape id="shape_0" stroked="t" o:allowincell="f" style="position:absolute;left:4319;top:127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BHCC/SDHT</w:t>
                        </w:r>
                      </w:p>
                    </w:txbxContent>
                  </v:textbox>
                  <v:fill o:detectmouseclick="t" on="false"/>
                  <v:stroke color="#993366" weight="38160" joinstyle="miter" endcap="flat"/>
                  <w10:wrap type="none"/>
                </v:shape>
                <v:line id="shape_0" from="540,10439" to="540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5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Margaret Wat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Personal Assist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Ext 5048</w:t>
                        </w:r>
                      </w:p>
                    </w:txbxContent>
                  </v:textbox>
                  <v:fill o:detectmouseclick="t" type="solid" color2="black"/>
                  <v:stroke color="purple" weight="38160" joinstyle="miter" endcap="flat"/>
                  <w10:wrap type="none"/>
                </v:shape>
                <v:shape id="shape_0" fillcolor="white" stroked="t" o:allowincell="f" style="position:absolute;left:7199;top:53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Hazel H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Executive Assist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Ext: 5035</w:t>
                        </w:r>
                      </w:p>
                    </w:txbxContent>
                  </v:textbox>
                  <v:fill o:detectmouseclick="t" type="solid" color2="black"/>
                  <v:stroke color="green" weight="38160" joinstyle="miter" endcap="flat"/>
                  <w10:wrap type="none"/>
                </v:shape>
                <v:line id="shape_0" from="4859,1619" to="48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79" to="485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79" to="359,10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499" to="71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579" to="7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659" to="717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919" to="71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359" to="717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979" to="717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9" to="32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439" to="34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439" to="79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439" to="79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7,2849" to="9175,2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2879" to="917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4499" to="917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5759" to="917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6809" to="9176,6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39" to="143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379" to="7559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8639" to="755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1798;width:17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BRIG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 xml:space="preserve">Interim Hea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of Oper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" w:hAnsi="Gill Sans" w:eastAsia="Times New Roman" w:cs="Gill Sans"/>
                            <w:color w:val="auto"/>
                            <w:lang w:val="en-GB" w:bidi="ar-SA"/>
                          </w:rPr>
                          <w:t>Adult Social Care</w:t>
                        </w:r>
                      </w:p>
                    </w:txbxContent>
                  </v:textbox>
                  <v:fill o:detectmouseclick="t" type="solid" color2="black"/>
                  <v:stroke color="#339966" weight="381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SC/CCD Structure Chart   3 Jan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ADULT SOCIAL CARE / COMMUNITY CARE DIRECTORAT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32:00Z</dcterms:created>
  <dc:creator>margaretwaters</dc:creator>
  <dc:description/>
  <cp:keywords/>
  <dc:language>en-US</dc:language>
  <cp:lastModifiedBy>Administrator</cp:lastModifiedBy>
  <cp:lastPrinted>2007-02-19T15:10:00Z</cp:lastPrinted>
  <dcterms:modified xsi:type="dcterms:W3CDTF">2008-04-11T10:03:00Z</dcterms:modified>
  <cp:revision>3</cp:revision>
  <dc:subject/>
  <dc:title> </dc:title>
</cp:coreProperties>
</file>