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gage Employment Solutions Lt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ob Search Description Form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45"/>
        <w:gridCol w:w="992"/>
        <w:gridCol w:w="300"/>
        <w:gridCol w:w="551"/>
        <w:gridCol w:w="1286"/>
        <w:gridCol w:w="3675"/>
      </w:tblGrid>
      <w:tr>
        <w:trPr>
          <w:trHeight w:val="73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Referral Organisa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r to Pi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ntact Nam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in Parker</w:t>
            </w:r>
          </w:p>
        </w:tc>
      </w:tr>
      <w:tr>
        <w:trPr>
          <w:trHeight w:val="87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act Number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ient 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colm Marshall</w:t>
            </w:r>
          </w:p>
        </w:tc>
      </w:tr>
      <w:tr>
        <w:trPr>
          <w:trHeight w:val="87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at 5, 7 Ventnor Villas, Hove, BN3 3DD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act Numb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929 99565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act 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aveman1958@hotmail.co.uk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(Computer at home but no Internet access)</w:t>
            </w:r>
          </w:p>
        </w:tc>
      </w:tr>
      <w:tr>
        <w:trPr>
          <w:trHeight w:val="120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rested in a career in the following sector/s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, Environmental, Retai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rested in the following type of employment position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istr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e you looking for full time employmen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ES</w:t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sibly (Please give details)</w:t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you have an up to date CV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ES</w:t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ires Further Support (Please give details)</w:t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ent Work History</w:t>
            </w:r>
          </w:p>
        </w:tc>
      </w:tr>
      <w:tr>
        <w:trPr>
          <w:trHeight w:val="38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 2008 – Pres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i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Assistant, Wood Recycling Project - Bright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ief Descrip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istration, Ret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e 2008 – Present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ail Assistant, British Red Cross Shop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ll work, customer handling, sorting &amp; pricing items</w:t>
            </w:r>
          </w:p>
        </w:tc>
      </w:tr>
      <w:tr>
        <w:trPr>
          <w:trHeight w:val="88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4 – June 2008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ail Assistan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rking at 2 busy shops, cash float &amp; handling, banking, supervising volunteers, customer service</w:t>
            </w:r>
          </w:p>
        </w:tc>
      </w:tr>
      <w:tr>
        <w:trPr>
          <w:trHeight w:val="88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h 2008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 Assistant, East Sussex County Counci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base, spreadsheets, report writing, telephone call handling, sorting &amp; delivering mail</w:t>
            </w:r>
          </w:p>
        </w:tc>
      </w:tr>
      <w:tr>
        <w:trPr>
          <w:trHeight w:val="88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 Assistant, BHT - Eastbourn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base management, updating spreadsheets, telephone call handling, customer service</w:t>
            </w:r>
          </w:p>
        </w:tc>
      </w:tr>
      <w:tr>
        <w:trPr>
          <w:trHeight w:val="88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ails Assistant, Marks &amp; Spencers- Business Action on Homelessnes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ta management, customer service</w:t>
            </w:r>
          </w:p>
        </w:tc>
      </w:tr>
      <w:tr>
        <w:trPr>
          <w:trHeight w:val="88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e Assistant, Windsor Consultancy – Agency work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iding a high level of care assistance at nursing homes across the area</w:t>
            </w:r>
          </w:p>
        </w:tc>
      </w:tr>
      <w:tr>
        <w:trPr>
          <w:trHeight w:val="88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Years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ehouse/Drivers Mate, A&amp;M Wines, Chaile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rked for a friend collecting &amp; delivering wines across Europe. Stopped because friend sold business</w:t>
            </w:r>
          </w:p>
        </w:tc>
      </w:tr>
      <w:tr>
        <w:trPr>
          <w:trHeight w:val="88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Years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e Manager, Freelance Care Services Ltd, Walthamstow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gement of 35 bed rest home, financial recording, client data management, internal &amp; external relations. Left because owner sold it.</w:t>
            </w:r>
          </w:p>
        </w:tc>
      </w:tr>
      <w:tr>
        <w:trPr>
          <w:trHeight w:val="600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al Skill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C skil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S Office softwa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Entr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h Handl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ll Wor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vising Staff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ft Skill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phone Skil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personal Skil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positively deal with potentially volatile situation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sational Skills</w:t>
            </w:r>
          </w:p>
        </w:tc>
      </w:tr>
      <w:tr>
        <w:trPr>
          <w:trHeight w:val="855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orking Hours at WRP: </w:t>
            </w:r>
            <w:r>
              <w:rPr>
                <w:rFonts w:cs="Tahoma" w:ascii="Tahoma" w:hAnsi="Tahoma"/>
                <w:sz w:val="22"/>
                <w:szCs w:val="22"/>
              </w:rPr>
              <w:t>2 Days per week – Mon &amp; Tu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raining Required: </w:t>
            </w:r>
            <w:r>
              <w:rPr>
                <w:rFonts w:cs="Tahoma" w:ascii="Tahoma" w:hAnsi="Tahoma"/>
                <w:sz w:val="22"/>
                <w:szCs w:val="22"/>
              </w:rPr>
              <w:t>Pitman Training Course in Administration and potential Accoun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y Legitimate restrictions to various employment positions: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e has been in a relationship with a woman for the last seven years, she is a senior sales representative for Ford. He has a younger brother who lives in Ditchling, has alcohol problems and teaches disabled children how to ride. His brother has one son, who is 13 years old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e has a cousin, ex-army, who lives in Brighton and owns a company called AJ Express. Malcolm sometimes out with moving and handling, he gets paid in curr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agree that the above statements are true and give permission for Engage Employment Solutions Ltd to use the above information to support me to find paid for employ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gned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ease contact Claire Mitchell on 07812 177427 if you have any questions or concerns or to update the above inform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20"/>
      </w:rPr>
    </w:pPr>
    <w:hyperlink r:id="rId1">
      <w:r>
        <w:rPr>
          <w:rStyle w:val="InternetLink"/>
          <w:rFonts w:cs="Tahoma" w:ascii="Tahoma" w:hAnsi="Tahoma"/>
          <w:color w:val="000000"/>
          <w:sz w:val="20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stered in England No: 636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eastAsia="Trebuchet MS"/>
        <w:sz w:val="20"/>
      </w:rPr>
      <w:t xml:space="preserve">   </w:t>
    </w:r>
    <w:r>
      <w:rPr>
        <w:sz w:val="20"/>
      </w:rPr>
      <w:drawing>
        <wp:inline distT="0" distB="0" distL="0" distR="0">
          <wp:extent cx="107759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veman1958@hotmail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agesolution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5:00Z</dcterms:created>
  <dc:creator>ICT</dc:creator>
  <dc:description/>
  <cp:keywords/>
  <dc:language>en-US</dc:language>
  <cp:lastModifiedBy> </cp:lastModifiedBy>
  <cp:lastPrinted>2006-07-20T15:57:00Z</cp:lastPrinted>
  <dcterms:modified xsi:type="dcterms:W3CDTF">2008-12-10T09:35:00Z</dcterms:modified>
  <cp:revision>2</cp:revision>
  <dc:subject/>
  <dc:title> </dc:title>
</cp:coreProperties>
</file>