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Jeff is a mature adult looking for outside practical work, ideally in landscape gardening but is interested in anything that enables him to work outside. He is currently studying a first diploma in horticulture at City College every Tuesday and Thursday, this finishes in July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Jeff likes working hard, always arrives on time and can work alone or in a team. He has a courteous, gentle nature, always appearing calm and capable; therefore making him a desirable and reliable employee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Jeff took an extended break from employment and was detained for a two and a half year period at Her Majesty’s pleasure, where he worked and trained continuously recognising he needed to turn his life around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 xml:space="preserve">If you are an employer that believes it is never too late to make a change for the better and everyone deserves a second change and are looking for a dedicated employee then please contact </w:t>
      </w:r>
      <w:hyperlink r:id="rId2">
        <w:r>
          <w:rPr>
            <w:rStyle w:val="InternetLink"/>
            <w:rFonts w:cs="Baskerville Old Face" w:ascii="Baskerville Old Face" w:hAnsi="Baskerville Old Face"/>
            <w:sz w:val="32"/>
            <w:szCs w:val="32"/>
          </w:rPr>
          <w:t>Claire.mitchell@engagesolutions.org.uk</w:t>
        </w:r>
      </w:hyperlink>
      <w:r>
        <w:rPr>
          <w:rFonts w:cs="Baskerville Old Face" w:ascii="Baskerville Old Face" w:hAnsi="Baskerville Old Face"/>
          <w:sz w:val="32"/>
          <w:szCs w:val="32"/>
        </w:rPr>
        <w:t xml:space="preserve"> on 07812 177427 to arrange an informal chat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Employment History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32"/>
          <w:szCs w:val="32"/>
        </w:rPr>
        <w:t>November – Present: Wood Recycling Project – Volunteer Carpenter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Reference: Jeff is a very hard worker who is very good at problem solving. He is good at time keeping and is a valuable asset to the team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1986 – 1988: Ericsson - Public Exchange Installer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Key Responsibilities: Installing and wiring telephone exchanges with a team, covering the south of England, working to and meeting deadlines and specifications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1982 – 1986: M.B.M Technology – Prototype wire person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Key Responsibilities: Manufacturing and developing prototype wiring looms and parts for aircrafts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Training &amp; Education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ity College Brighton – Diploma in Horticulture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Isle of Wight College - City &amp; Guilds Skills in Horticulture Level 1</w:t>
      </w:r>
    </w:p>
    <w:p>
      <w:pPr>
        <w:pStyle w:val="Normal"/>
        <w:ind w:left="2160" w:firstLine="720"/>
        <w:rPr>
          <w:rFonts w:ascii="Baskerville Old Face" w:hAnsi="Baskerville Old Face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</w:rPr>
        <w:t>Literacy Level 2</w:t>
      </w:r>
    </w:p>
    <w:p>
      <w:pPr>
        <w:pStyle w:val="Normal"/>
        <w:ind w:left="2160" w:firstLine="720"/>
        <w:rPr>
          <w:rFonts w:ascii="Baskerville Old Face" w:hAnsi="Baskerville Old Face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</w:rPr>
        <w:t>Numeracy Level 2</w:t>
      </w:r>
    </w:p>
    <w:p>
      <w:pPr>
        <w:pStyle w:val="Normal"/>
        <w:ind w:left="2880" w:hanging="0"/>
        <w:rPr>
          <w:rFonts w:ascii="Baskerville Old Face" w:hAnsi="Baskerville Old Face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sz w:val="32"/>
          <w:szCs w:val="32"/>
        </w:rPr>
        <w:t>NVQ Level 2 in Gardening &amp; Machinery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ab/>
        <w:tab/>
        <w:tab/>
        <w:tab/>
        <w:t xml:space="preserve"> CLAIT &amp; CLAIT + in IT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eregrine Training Centre - City &amp; Guild’s Level 2 – Two Wheeled Pedestrian Tractor, Fork Lift Truck Operator and Brush Cutting Operator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orthbrook College – City &amp; Guilds Desktop Publishing Levels 1 &amp; 2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Worthing College of Technology – City &amp;Guild’s Electronic Servicing Parts 1 &amp; 2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Health &amp; Safety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Resuscitation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anual Handling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Interests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Walking, Reading, Watching Sport, Listening to music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b/>
        <w:b/>
        <w:sz w:val="36"/>
        <w:szCs w:val="36"/>
      </w:rPr>
    </w:pPr>
    <w:r>
      <w:rPr>
        <w:rFonts w:cs="Baskerville Old Face" w:ascii="Baskerville Old Face" w:hAnsi="Baskerville Old Face"/>
        <w:b/>
        <w:sz w:val="36"/>
        <w:szCs w:val="36"/>
      </w:rPr>
      <w:t>Jeff Green</w:t>
    </w:r>
  </w:p>
  <w:p>
    <w:pPr>
      <w:pStyle w:val="Normal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  <w:t>Room 42, 33 Grand Parade, Brighton, BN2 9QA</w:t>
    </w:r>
  </w:p>
  <w:p>
    <w:pPr>
      <w:pStyle w:val="Normal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  <w:t>07504 581902</w:t>
    </w:r>
  </w:p>
  <w:p>
    <w:pPr>
      <w:pStyle w:val="Normal"/>
      <w:jc w:val="cent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  <w:t>Jeffgreen1@live.co.uk</w:t>
    </w:r>
  </w:p>
  <w:p>
    <w:pPr>
      <w:pStyle w:val="Head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.mitchell@engagesolution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8:00Z</dcterms:created>
  <dc:creator> </dc:creator>
  <dc:description/>
  <cp:keywords/>
  <dc:language>en-US</dc:language>
  <cp:lastModifiedBy> </cp:lastModifiedBy>
  <dcterms:modified xsi:type="dcterms:W3CDTF">2009-01-26T10:58:00Z</dcterms:modified>
  <cp:revision>2</cp:revision>
  <dc:subject/>
  <dc:title>Richard Braid (Braidy)</dc:title>
</cp:coreProperties>
</file>