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ire Mitchell</w:t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gage Solutions</w:t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 Guildford Street</w:t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ighton </w:t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N1 3LS</w:t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9 October 2008</w:t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Claire</w:t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CWRP - Aspire “RealWork” Programme</w:t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 discussed, I confirm that we would like you to develop and trial the “job support” part of the above Programme. Your role would be to:</w:t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2" w:leader="none"/>
        </w:tabs>
        <w:rPr/>
      </w:pPr>
      <w:r>
        <w:rPr>
          <w:rFonts w:cs="Arial" w:ascii="Arial" w:hAnsi="Arial"/>
        </w:rPr>
        <w:t>Develop a job support process for all Placements on the Programme (likely to be 2 – 4, each thirteen weeks) with all the necessary forms and other paperwork; to commence as early into the training programme as possible.</w:t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2" w:leader="none"/>
        </w:tabs>
        <w:rPr/>
      </w:pPr>
      <w:r>
        <w:rPr>
          <w:rFonts w:cs="Arial" w:ascii="Arial" w:hAnsi="Arial"/>
        </w:rPr>
        <w:t>Support each candidate through to their job or further vocational training outcome.</w:t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ite a short case study (500 words) on each candidate once in job/vocational training.</w:t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llow up each placement with a phone call after 6 months and 12 months.</w:t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 ad – hoc “job readiness” budget can be made available for each candidate for clothing, smellies etc. when needed.</w:t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32" w:leader="none"/>
        </w:tabs>
        <w:rPr/>
      </w:pPr>
      <w:r>
        <w:rPr>
          <w:rFonts w:cs="Arial" w:ascii="Arial" w:hAnsi="Arial"/>
        </w:rPr>
        <w:t>Payment and terms are £1000.00 (plus VAT if payable) per candidate, payable in two instalments:</w:t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£500 to be paid for each candidate immediately their job support process begins, and </w:t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£500 to be paid when they have successfully completed one month of either paid work (min’ 16 hours pw) or further training (vocational, min 2 days per week for 13 weeks). </w:t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e to the fact that Aspire is providing the budget for this scheme, we will have to say that it can be terminated by either party at any time – although the arrangements for any participants going through the programme will be honoured.</w:t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look forward to working with you and am sure that our association will be of real mutual benefit.</w:t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32" w:leader="none"/>
        </w:tabs>
        <w:rPr/>
      </w:pPr>
      <w:r>
        <w:rPr>
          <w:rFonts w:cs="Arial" w:ascii="Arial" w:hAnsi="Arial"/>
        </w:rPr>
        <w:t xml:space="preserve">Regards and best wishes  </w:t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chard Mehmed</w:t>
      </w:r>
    </w:p>
    <w:p>
      <w:pPr>
        <w:pStyle w:val="Normal"/>
        <w:tabs>
          <w:tab w:val="clear" w:pos="720"/>
          <w:tab w:val="left" w:pos="4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ject Director 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33:00Z</dcterms:created>
  <dc:creator>Jazmin</dc:creator>
  <dc:description/>
  <cp:keywords/>
  <dc:language>en-US</dc:language>
  <cp:lastModifiedBy>Jazmin</cp:lastModifiedBy>
  <dcterms:modified xsi:type="dcterms:W3CDTF">2008-10-09T13:56:00Z</dcterms:modified>
  <cp:revision>3</cp:revision>
  <dc:subject/>
  <dc:title>Claire Mitchell</dc:title>
</cp:coreProperties>
</file>