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/>
        <w:drawing>
          <wp:inline distT="0" distB="0" distL="0" distR="0">
            <wp:extent cx="213423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18"/>
        </w:rPr>
      </w:pPr>
      <w:r>
        <w:rPr>
          <w:sz w:val="18"/>
        </w:rPr>
        <w:t>MEMBERSHIP OF SURREY SUPPORTED EMPLOYMENT LT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You are invited to join </w:t>
      </w:r>
      <w:r>
        <w:rPr>
          <w:rFonts w:cs="Arial" w:ascii="Arial" w:hAnsi="Arial"/>
          <w:b/>
          <w:bCs/>
          <w:sz w:val="18"/>
        </w:rPr>
        <w:t>SURREY SUPPORTED EMPLOYMENT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aims of </w:t>
      </w:r>
      <w:r>
        <w:rPr>
          <w:rFonts w:cs="Arial" w:ascii="Arial" w:hAnsi="Arial"/>
          <w:b/>
          <w:bCs/>
          <w:sz w:val="18"/>
        </w:rPr>
        <w:t>SURREY SUPPORTED EMPLOYMENT</w:t>
      </w:r>
      <w:r>
        <w:rPr>
          <w:rFonts w:cs="Arial" w:ascii="Arial" w:hAnsi="Arial"/>
          <w:sz w:val="18"/>
        </w:rPr>
        <w:t xml:space="preserve"> ar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assist people with disabilities and those with health care needs into wo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promote and foster the principles of fare selection and equal opportunity among employers in gener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provide education, training, advice, counselling, management consultancy, administrative, professional and employment support servic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give advice, information and assistance to clients and other persons about starting, joining, expanding or improving the efficiency of enterprises actively engaged in supported employ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provide a forum for individuals and organisations who provide employment support for people with disabilities and those disadvantaged from the workplace due to their health care need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rrey Supported Employment relies on two main sources of income to support the aims.  They are income generated through delivering and co-ordinating employment programmes and projects and  from membership subscriptions.  Being a member provides the opportunity to support the aims of Surrey Supported Employment and the following benefits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Full Membership:  </w:t>
      </w:r>
    </w:p>
    <w:p>
      <w:pPr>
        <w:pStyle w:val="Heading2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Full membership is open to organisations and / or individuals that  assist people with disabilities or those disadvantaged from the workplace due to their health condition gain skills for work or provide support for people at wo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he cost of membership is £40 per annum reviewed annually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nefits of membershi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e Registration at SSE seminars – maximum 6 subject to availability of pla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e Registration or discounted rates at SSE Workshops and Training cour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ting rights (one vote per organisation) at General Meetings – thus being able to take a more substantial role in influencing the work of 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ll details of your organisation and its services published on the SSE web si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eipt of SSE Newslet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eipt of regular lists detailing papers, extracts and publications about disability and employ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portunities to be a partner in employment projects and programmes co-ordinated by SSE</w:t>
      </w:r>
    </w:p>
    <w:p>
      <w:pPr>
        <w:pStyle w:val="Heading3"/>
        <w:ind w:left="36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 xml:space="preserve">Network Membership: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twork membership is open to those organisations and / or individuals who do not wish or are unable to become full memb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he cost of membership is £25 per annum reviewed annually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nefits of membershi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e Registration at SSE seminars – maximum 2 subject to availability of pla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ority booking at SSE Workshops and Training cour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eipt of SSE newslet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organisation and contact details the SSE web-s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he membership year runs from the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August to the 3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Jul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 xml:space="preserve">In accordance with the legal form of a Company Limited by Guarantee, those individuals or organisations who become a full or network member must sign to accept the rights and responsibilities of a guarantor as shown on the Membership Application Form.  Liability is limited to a maximum of £1 in the event of the dissolution of the company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e look forward to receiving you completed application form and member’s information form,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SE White Lodge Adult Centre, Holloway Hill, Chertsey, Surrey. KT16 0AE</w:t>
      </w:r>
    </w:p>
    <w:p>
      <w:pPr>
        <w:pStyle w:val="Heading4"/>
        <w:rPr/>
      </w:pPr>
      <w:r>
        <w:rPr/>
        <w:t>Telephone: 0845 650 2638 or 01932 56707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i/>
          <w:iCs/>
          <w:sz w:val="16"/>
        </w:rPr>
        <w:t>membership details feb06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40:00Z</dcterms:created>
  <dc:creator>sddccm</dc:creator>
  <dc:description/>
  <cp:keywords/>
  <dc:language>en-US</dc:language>
  <cp:lastModifiedBy>Claire Mitchell</cp:lastModifiedBy>
  <cp:lastPrinted>2007-01-17T12:40:00Z</cp:lastPrinted>
  <dcterms:modified xsi:type="dcterms:W3CDTF">2007-01-30T09:40:00Z</dcterms:modified>
  <cp:revision>2</cp:revision>
  <dc:subject/>
  <dc:title>White Lodge Adult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8170211</vt:r8>
  </property>
  <property fmtid="{D5CDD505-2E9C-101B-9397-08002B2CF9AE}" pid="3" name="_AuthorEmail">
    <vt:lpwstr>d.barrett90@ntlworld.com</vt:lpwstr>
  </property>
  <property fmtid="{D5CDD505-2E9C-101B-9397-08002B2CF9AE}" pid="4" name="_AuthorEmailDisplayName">
    <vt:lpwstr>barrett</vt:lpwstr>
  </property>
  <property fmtid="{D5CDD505-2E9C-101B-9397-08002B2CF9AE}" pid="5" name="_EmailSubject">
    <vt:lpwstr>Surrey Supported Employment</vt:lpwstr>
  </property>
  <property fmtid="{D5CDD505-2E9C-101B-9397-08002B2CF9AE}" pid="6" name="_ReviewingToolsShownOnce">
    <vt:lpwstr/>
  </property>
</Properties>
</file>