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rrey Supported Employmen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 INTO EMPLOYMENT CONFER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ING THE STANDAR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uesday 2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pril 200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s Build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yal Holloway, University of London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ham, Surrey, TW20 0EX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ovisional Programm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354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5am to 9.30a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am to 9.45a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 and 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ger Deac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un Parry Jon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 of Surrey Supported Employ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5am to 10.15a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ing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remy Hunt MP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dow Minister for Disabled Peop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am to 11.00a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note Pres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ed Emplo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years on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lections from Ire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y Lync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nding Member and First President of the European Union of Supported Employmen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am to 11.20a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esh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am to 12.20p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sho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uss Employment 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in Slo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s expect Qu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dley Fin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 London &amp; St Georges MH Trust Employment Ser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s Hardis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pects – National Autistic Society Employment Ser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ith Kerem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Employment Consult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pm to 1.25p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unders Dining Ro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pm to 2.25p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sho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uss Employment 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in Slo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s expect Qu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dley Fin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dvi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advi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Manage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pm to 2.40p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reshment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5pm to 4.15p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note Present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re Next for Supported Employ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w Dav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ty for Real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actitioners Vie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th Faulkn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 of the British Association for Supported Employ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Director Working Link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5pm to 4.30pm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ing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ger Deac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un Parry Jone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 of Surrey Supported Employ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e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54:00Z</dcterms:created>
  <dc:creator>D.Smith</dc:creator>
  <dc:description/>
  <cp:keywords/>
  <dc:language>en-US</dc:language>
  <cp:lastModifiedBy>D.Smith</cp:lastModifiedBy>
  <cp:lastPrinted>2007-01-29T13:23:00Z</cp:lastPrinted>
  <dcterms:modified xsi:type="dcterms:W3CDTF">2007-01-29T13:25:00Z</dcterms:modified>
  <cp:revision>9</cp:revision>
  <dc:subject/>
  <dc:title>Conference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801763</vt:r8>
  </property>
  <property fmtid="{D5CDD505-2E9C-101B-9397-08002B2CF9AE}" pid="3" name="_AuthorEmail">
    <vt:lpwstr>d.barrett90@ntlworld.com</vt:lpwstr>
  </property>
  <property fmtid="{D5CDD505-2E9C-101B-9397-08002B2CF9AE}" pid="4" name="_AuthorEmailDisplayName">
    <vt:lpwstr>barrett</vt:lpwstr>
  </property>
  <property fmtid="{D5CDD505-2E9C-101B-9397-08002B2CF9AE}" pid="5" name="_EmailSubject">
    <vt:lpwstr>Surrey Supported Employment</vt:lpwstr>
  </property>
</Properties>
</file>