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1234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REY SUPPORTED EMPLOY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Novemb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th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unnymede Centre, Chertsey Road, Cherstey, Surr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45 am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tion and Refresh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a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lcome and Introduction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God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Surrey Supported Employ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25a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rey @ Work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nry Woodh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rey Supported Employ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15a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&amp; Cof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35a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owing Your Rights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 Rodawa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 Rights Commiss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35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n Ses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Barret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rey Supported Employ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00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nd Net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00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tting Through the Do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ley Fin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00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&amp; Cof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ed Employment  - A model for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l Burg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Ability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 pm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inar Administration: David Barrett – SSE Company and Network Secreta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 Carol McCart – Administration Officer Employ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3:00Z</dcterms:created>
  <dc:creator>D.Smith</dc:creator>
  <dc:description/>
  <cp:keywords/>
  <dc:language>en-US</dc:language>
  <cp:lastModifiedBy>Claire Mitchell</cp:lastModifiedBy>
  <cp:lastPrinted>2006-11-09T10:35:00Z</cp:lastPrinted>
  <dcterms:modified xsi:type="dcterms:W3CDTF">2007-01-30T09:43:00Z</dcterms:modified>
  <cp:revision>2</cp:revision>
  <dc:subject/>
  <dc:title>Provisional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32978</vt:r8>
  </property>
  <property fmtid="{D5CDD505-2E9C-101B-9397-08002B2CF9AE}" pid="3" name="_AuthorEmail">
    <vt:lpwstr>d.barrett90@ntlworld.com</vt:lpwstr>
  </property>
  <property fmtid="{D5CDD505-2E9C-101B-9397-08002B2CF9AE}" pid="4" name="_AuthorEmailDisplayName">
    <vt:lpwstr>barrett</vt:lpwstr>
  </property>
  <property fmtid="{D5CDD505-2E9C-101B-9397-08002B2CF9AE}" pid="5" name="_EmailSubject">
    <vt:lpwstr>Surrey Supported Employment</vt:lpwstr>
  </property>
  <property fmtid="{D5CDD505-2E9C-101B-9397-08002B2CF9AE}" pid="6" name="_ReviewingToolsShownOnce">
    <vt:lpwstr/>
  </property>
</Properties>
</file>