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Comments, Complaints &amp; Compli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tac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</w:rPr>
        <w:t>What would you like to tell us abou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mment – Complaint – Compli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Please delete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detail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f you would like us to respond to your views please indicate this by ticking the appropriate bo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please respond to my view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please do not respond to my view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48:00Z</dcterms:created>
  <dc:creator>Karen</dc:creator>
  <dc:description/>
  <cp:keywords/>
  <dc:language>en-US</dc:language>
  <cp:lastModifiedBy>Karen Barford</cp:lastModifiedBy>
  <cp:lastPrinted>2005-06-28T14:44:00Z</cp:lastPrinted>
  <dcterms:modified xsi:type="dcterms:W3CDTF">2006-04-27T11:22:00Z</dcterms:modified>
  <cp:revision>3</cp:revision>
  <dc:subject/>
  <dc:title>Comments, Complaints &amp; Compliments</dc:title>
</cp:coreProperties>
</file>