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u w:val="single"/>
        </w:rPr>
      </w:pPr>
      <w:r>
        <w:rPr>
          <w:rFonts w:cs="Arial" w:ascii="Arial" w:hAnsi="Arial"/>
          <w:sz w:val="28"/>
          <w:szCs w:val="28"/>
          <w:u w:val="single"/>
        </w:rPr>
        <w:t>If you are not satisfied with our service, we can help!</w:t>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t>Complaints Procedure</w:t>
      </w:r>
    </w:p>
    <w:p>
      <w:pPr>
        <w:pStyle w:val="Normal"/>
        <w:jc w:val="center"/>
        <w:rPr>
          <w:rFonts w:ascii="Arial" w:hAnsi="Arial" w:cs="Arial"/>
          <w:sz w:val="28"/>
          <w:szCs w:val="28"/>
          <w:u w:val="single"/>
        </w:rPr>
      </w:pPr>
      <w:r>
        <w:rPr>
          <w:rFonts w:cs="Arial" w:ascii="Arial" w:hAnsi="Arial"/>
          <w:sz w:val="28"/>
          <w:szCs w:val="28"/>
          <w:u w:val="single"/>
        </w:rPr>
      </w:r>
    </w:p>
    <w:p>
      <w:pPr>
        <w:pStyle w:val="Normal"/>
        <w:rPr>
          <w:rFonts w:ascii="Arial" w:hAnsi="Arial" w:cs="Arial"/>
          <w:u w:val="single"/>
        </w:rPr>
      </w:pPr>
      <w:r>
        <w:rPr>
          <w:rFonts w:cs="Arial" w:ascii="Arial" w:hAnsi="Arial"/>
          <w:u w:val="single"/>
        </w:rPr>
      </w:r>
    </w:p>
    <w:p>
      <w:pPr>
        <w:pStyle w:val="Normal"/>
        <w:jc w:val="both"/>
        <w:rPr>
          <w:rFonts w:ascii="Arial" w:hAnsi="Arial" w:cs="Arial"/>
          <w:sz w:val="28"/>
          <w:szCs w:val="28"/>
        </w:rPr>
      </w:pPr>
      <w:r>
        <w:rPr>
          <w:rFonts w:cs="Arial" w:ascii="Arial" w:hAnsi="Arial"/>
          <w:sz w:val="28"/>
          <w:szCs w:val="28"/>
        </w:rPr>
        <w:t xml:space="preserve">We always aim to provide a high quality service but we accept that there may be occasions when our service falls short of the expected standard. If this is brought to our attention, we will always try to resolve the problem as quickly as possible and to the satisfaction of all parties involved. All complaints are taken seriously and we have put procedures in place to ensure that each complaint is logged and acted on accordingly. We are always looking at ways to improve our service delivery and any findings from a complaint are used in our review proces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You can make a complaint in person, by phone, by letter or e-mail. We will endeavour to resolve your complaint within 24 hours although sometimes this may take longer. We will do our best to treat the information that you give us in confidence and will try to resolve the matter informally. Often the member of staff that you first raise the matter with can resolve your concerns. Our staff will do their best to settle your complaint quickly and fairly without you needing to do anything else but if the nature of the complaint means that a more thorough investigation is required, we will update you within 5 working days and keep you informed throughout the proces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f our staff have not been able to put things right or you are not happy with the outcome, the next step is to make a formal complaint, which should be in writing. This will be investigated thoroughly and as quickly as possible by the Director, who will liaise at all stages with the Trustees of the organisation. You will be kept informed and involved in the process until the matter is resolv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f you feel your complaint is very serious or is regarding members of staff, you should direct your complaint in writing to the Director, marking the envelope Private and Confidential. By law, we need to deal with some complaints in a different way; if this is the case, we will inform you of this and give you more information.</w:t>
      </w:r>
    </w:p>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Making a complaint against our organisation does not affect your legal rights. If you are unhappy with the way we have dealt with your complaint, please ask for details of how you can take your complaint further. You may also wish to seek legal advice or contact the Citizens Advice Bureau for further information.</w:t>
      </w:r>
    </w:p>
    <w:sectPr>
      <w:footerReference w:type="default" r:id="rId2"/>
      <w:type w:val="nextPage"/>
      <w:pgSz w:w="11906" w:h="16838"/>
      <w:pgMar w:left="1644" w:right="1644" w:gutter="0" w:header="0" w:top="143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3:13:00Z</dcterms:created>
  <dc:creator>Karen</dc:creator>
  <dc:description/>
  <cp:keywords/>
  <dc:language>en-US</dc:language>
  <cp:lastModifiedBy>Karen Barford</cp:lastModifiedBy>
  <cp:lastPrinted>2005-09-16T07:44:00Z</cp:lastPrinted>
  <dcterms:modified xsi:type="dcterms:W3CDTF">2006-04-28T08:22:00Z</dcterms:modified>
  <cp:revision>15</cp:revision>
  <dc:subject/>
  <dc:title>If you are not satisfied with our service, we can help</dc:title>
</cp:coreProperties>
</file>