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Incident / Accident Log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To be completed for ALL Incidents and Major Accidents as soon as possible, once a form has been filled ou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This will be used to monitor Incidents / Major Accidents and should have the basic details of Incident / Major Accident even if it is unresolved or no further details are available due to confidentiality</w:t>
      </w:r>
    </w:p>
    <w:p>
      <w:pPr>
        <w:pStyle w:val="Normal"/>
        <w:ind w:left="360" w:first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Completed Incident / Accident forms are filed in the Incidents / Accidents, Complaints, and Grievances Folder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ingspan Developments Limi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33:00Z</dcterms:created>
  <dc:creator>Karen</dc:creator>
  <dc:description/>
  <cp:keywords/>
  <dc:language>en-US</dc:language>
  <cp:lastModifiedBy>pc2</cp:lastModifiedBy>
  <cp:lastPrinted>2004-08-12T10:35:00Z</cp:lastPrinted>
  <dcterms:modified xsi:type="dcterms:W3CDTF">2005-07-20T12:33:00Z</dcterms:modified>
  <cp:revision>2</cp:revision>
  <dc:subject/>
  <dc:title>Complaints Log</dc:title>
</cp:coreProperties>
</file>