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>Complaints Forms</w:t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To Complete when any complaint is mad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Please add details to Complaints Log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lease refer to our Complaints Policy &amp; Procedur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lease file in Complaints Folder when completed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Business Community Partnership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12:29:00Z</dcterms:created>
  <dc:creator>Karen</dc:creator>
  <dc:description/>
  <cp:keywords/>
  <dc:language>en-US</dc:language>
  <cp:lastModifiedBy>Karen Barford</cp:lastModifiedBy>
  <cp:lastPrinted>2004-07-29T13:36:00Z</cp:lastPrinted>
  <dcterms:modified xsi:type="dcterms:W3CDTF">2006-04-27T09:33:00Z</dcterms:modified>
  <cp:revision>6</cp:revision>
  <dc:subject/>
  <dc:title>Complaints Form</dc:title>
</cp:coreProperties>
</file>