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EALTH &amp; SAFETY - SITE INSPE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FEEDBACK RECORD OF OPERATIVES SAFE WORKING PRACTICE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ails : Name of operative, Site address, complaint/feedback &amp; Action taken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ny &amp; Contact na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ails: Name of operative, Site Address, Complaint/Feedback &amp; Action taken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ny &amp; Contact na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30:00Z</dcterms:created>
  <dc:creator>Yvonne</dc:creator>
  <dc:description/>
  <cp:keywords/>
  <dc:language>en-US</dc:language>
  <cp:lastModifiedBy>Yvonne</cp:lastModifiedBy>
  <cp:lastPrinted>2005-09-07T10:27:00Z</cp:lastPrinted>
  <dcterms:modified xsi:type="dcterms:W3CDTF">2005-09-07T09:30:00Z</dcterms:modified>
  <cp:revision>2</cp:revision>
  <dc:subject/>
  <dc:title>HEALTH &amp; SAFETY - SITE INSPECTION</dc:title>
</cp:coreProperties>
</file>