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>Kingspan Developments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 DAILY DEFECT REPOR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"/>
        <w:gridCol w:w="711"/>
        <w:gridCol w:w="1217"/>
        <w:gridCol w:w="361"/>
        <w:gridCol w:w="552"/>
        <w:gridCol w:w="348"/>
        <w:gridCol w:w="900"/>
        <w:gridCol w:w="173"/>
        <w:gridCol w:w="367"/>
        <w:gridCol w:w="343"/>
        <w:gridCol w:w="94"/>
        <w:gridCol w:w="1003"/>
        <w:gridCol w:w="1034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 NO: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No: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 READING: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S NAME:</w:t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LE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SEC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EV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RESS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PRESSU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/HAZA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NUTS &amp; FIXING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ANE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 / FIRST AI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SUPPRESS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WHEEL LO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BRAK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/AIR LEAKS/ELECTR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BRAK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SECU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EXIT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EFEC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CT RECTIFIED BY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COPY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AGE DETAILS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MILEAGE: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MILEAG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PURCHAS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BTAIN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CARD 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 TO FEED BACK TO OFFIC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01/10/05</w:t>
    </w:r>
  </w:p>
  <w:p>
    <w:pPr>
      <w:pStyle w:val="Footer"/>
      <w:jc w:val="right"/>
      <w:rPr>
        <w:b/>
        <w:b/>
      </w:rPr>
    </w:pPr>
    <w:r>
      <w:rPr>
        <w:b/>
      </w:rPr>
      <w:t>OAF3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26:00Z</dcterms:created>
  <dc:creator>pc2</dc:creator>
  <dc:description/>
  <cp:keywords/>
  <dc:language>en-US</dc:language>
  <cp:lastModifiedBy>Yvonne</cp:lastModifiedBy>
  <cp:lastPrinted>2005-10-04T15:37:00Z</cp:lastPrinted>
  <dcterms:modified xsi:type="dcterms:W3CDTF">2005-10-13T14:35:00Z</dcterms:modified>
  <cp:revision>3</cp:revision>
  <dc:subject/>
  <dc:title>Kingspan Developments Ltd</dc:title>
</cp:coreProperties>
</file>