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Premier Travel In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 No: 5873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elpline: </w:t>
      </w:r>
      <w:r>
        <w:rPr>
          <w:rFonts w:cs="Arial" w:ascii="Arial" w:hAnsi="Arial"/>
          <w:sz w:val="28"/>
          <w:szCs w:val="28"/>
        </w:rPr>
        <w:t>0870 608866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 Reservations Servic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ww.premiertravelinn.co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870 24280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00 - 20.00 hrs Monday to Frida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00 – 20.00hrs Sunda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irectly call / visit the Travel Inn that you wish to book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ee Premier Travel Inn Directory located with Suppliers’ Directories / Catalogues in Main offic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book a room(s), please contact Premier Travel Inn using one of the above method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If you are using one of the account cards to make the booking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Issued to P McDonnell, A Hyder &amp; K Barford), the card needs to b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hown at the Travel Inn on check-i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If you are booking on behalf of someone who will not have the account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d on check-in, please follow the booking with a fax direct to the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avel Inn, giving the names of the guests, the account card detail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nd what each guest is authorised to charge to the Business Account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the cards can also be used at adjacent restaurants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ncellations</w:t>
      </w:r>
      <w:r>
        <w:rPr>
          <w:rFonts w:cs="Arial" w:ascii="Arial" w:hAnsi="Arial"/>
        </w:rPr>
        <w:t xml:space="preserve"> need to be made before 1pm on the day of arrival, no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ge will be made. After 1pm, the first night’s booking will be charged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Business Account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voices</w:t>
      </w:r>
      <w:r>
        <w:rPr>
          <w:rFonts w:cs="Arial" w:ascii="Arial" w:hAnsi="Arial"/>
        </w:rPr>
        <w:t xml:space="preserve"> will be issued at the start of each month for the previou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h’s transactions. Payment will be taken by Direct Debit or BAC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ound 14 days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ngspan Developments Limited</w:t>
    </w:r>
  </w:p>
  <w:p>
    <w:pPr>
      <w:pStyle w:val="Footer"/>
      <w:jc w:val="center"/>
      <w:rPr/>
    </w:pPr>
    <w:r>
      <w:rPr/>
      <w:t>Implemented 01/10/05 Amended 08/10/05</w:t>
    </w:r>
  </w:p>
  <w:p>
    <w:pPr>
      <w:pStyle w:val="Footer"/>
      <w:jc w:val="right"/>
      <w:rPr>
        <w:b/>
        <w:b/>
      </w:rPr>
    </w:pPr>
    <w:r>
      <w:rPr>
        <w:b/>
      </w:rPr>
      <w:t>OAP101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3:26:00Z</dcterms:created>
  <dc:creator>Karen</dc:creator>
  <dc:description/>
  <cp:keywords/>
  <dc:language>en-US</dc:language>
  <cp:lastModifiedBy>Karen</cp:lastModifiedBy>
  <cp:lastPrinted>2005-10-01T15:00:00Z</cp:lastPrinted>
  <dcterms:modified xsi:type="dcterms:W3CDTF">2005-10-08T15:27:00Z</dcterms:modified>
  <cp:revision>4</cp:revision>
  <dc:subject/>
  <dc:title>PROCEDURE FOR RECEIVED JOBS</dc:title>
</cp:coreProperties>
</file>