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cedure for ordering and issuing uni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ingspan Uniform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rcoal grey polo top with Kingspan emble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ght grey sweatshirt with Kingspan emble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rcoal grey cap with Kingspan emble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lack plain trous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el toe cap boo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ite painting overalls (where necessary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rcoal grey jumpsuits (where necessary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lective fluorescent jackets (where necessary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rd Hats (where necessary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Orders </w:t>
      </w:r>
      <w:r>
        <w:rPr>
          <w:rFonts w:cs="Arial" w:ascii="Garamond" w:hAnsi="Garamond"/>
          <w:b/>
          <w:sz w:val="28"/>
          <w:szCs w:val="28"/>
        </w:rPr>
        <w:t>(The logo is in ‘Garamond’ font and written as ‘Kingspan’)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) </w:t>
        <w:tab/>
      </w:r>
      <w:r>
        <w:rPr>
          <w:rFonts w:cs="Arial" w:ascii="Arial" w:hAnsi="Arial"/>
          <w:b/>
          <w:sz w:val="28"/>
          <w:szCs w:val="28"/>
        </w:rPr>
        <w:t>Rocket Signs &amp; Designs Ltd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2 Lewes Road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ighton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ast Sussex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N2 3HZ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: 01273 889922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x: 01273 889878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b site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rocketsigns.co.uk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ckets can provide embroidered, screen printed or plain unifor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ders can be made by telephone, fax or in pers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specify type, size and quanti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there are any queries, it is best to visit the company in person and they will be happy to go over the ord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yment is made by cheque, in person, at the time of collect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</w:t>
        <w:tab/>
      </w:r>
      <w:r>
        <w:rPr>
          <w:rFonts w:cs="Arial" w:ascii="Arial" w:hAnsi="Arial"/>
          <w:b/>
          <w:sz w:val="28"/>
          <w:szCs w:val="28"/>
        </w:rPr>
        <w:t>Sussex Safetywea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East Lodge Far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Hurstpierpoint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BN6 9L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l: 01273 8318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Fax: 01273 83188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ssex Safetywear provide a catalogue which shows a comprehensive range of safety wear as well as general unifor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ssex Safetywear can embroider or screen print any clothing on reques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ods can be purchased on accou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rchase requests should be made by fax, although it is better to telephone with the request and then confirm it with a faxed purchase 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3) </w:t>
        <w:tab/>
        <w:t>Ree-even Hire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6-188 Portland Road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ve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ast Sussex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: 01273 778221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x: 01273 77822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>Painters overalls &amp; boiler suits can be purchased from Ree-even Hi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rchases should be made in person at the store and payment either by cheque or cas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Please Note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ther uniform can be purchased from various stores, depending on the type required. Please see the Office or Contracts Manager for detail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are constantly monitoring the quality and value for money from all of our suppliers. Please do not hesitate to liaise with the Office Manager / Contracts Manager if you experience any problems or have any concerns with the supplier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also inform the Contracts Manager or Office Manager if you feel that better value or quality can be obtained from a supplier that we have not yet us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ssuing of Uniform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uniform is issued, please complete the ‘Uniforms Issued’ log, which can be found on the shelves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>Each operative has his / her own list within the lo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additional uniform is required, please add the details to the ‘Uniform Requests’ form, which is located on the staff notice boar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information will be collated and new orders will be made on a regular basis. A new form will then be posted on the staff notice boar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there are any problems with the quality of the uniform, please contact the office manager who will liase with the supplier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 xml:space="preserve">If there are any amendments to the size of the uniform required, please speak with the Office or Contracts Manager to arrange an exchange and to amend the personal details form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ingspan Developments Limited</w:t>
    </w:r>
  </w:p>
  <w:p>
    <w:pPr>
      <w:pStyle w:val="Footer"/>
      <w:jc w:val="center"/>
      <w:rPr/>
    </w:pPr>
    <w:r>
      <w:rPr/>
      <w:t>Implemented 09/02/05 Amended 08/10/05</w:t>
    </w:r>
  </w:p>
  <w:p>
    <w:pPr>
      <w:pStyle w:val="Footer"/>
      <w:jc w:val="right"/>
      <w:rPr>
        <w:b/>
        <w:b/>
      </w:rPr>
    </w:pPr>
    <w:r>
      <w:rPr>
        <w:b/>
      </w:rPr>
      <w:t>OAP1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etsigns.co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5:48:00Z</dcterms:created>
  <dc:creator>Karen</dc:creator>
  <dc:description/>
  <cp:keywords/>
  <dc:language>en-US</dc:language>
  <cp:lastModifiedBy>Karen</cp:lastModifiedBy>
  <cp:lastPrinted>2005-07-18T13:01:00Z</cp:lastPrinted>
  <dcterms:modified xsi:type="dcterms:W3CDTF">2005-10-08T15:20:00Z</dcterms:modified>
  <cp:revision>8</cp:revision>
  <dc:subject/>
  <dc:title>Procedure for ordering and issuing uniform</dc:title>
</cp:coreProperties>
</file>