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3680" w:h="5940"/>
          <w:pgMar w:left="576" w:right="720" w:gutter="0" w:header="0" w:top="360" w:footer="0" w:bottom="720"/>
          <w:pgNumType w:start="0" w:fmt="decimal"/>
          <w:formProt w:val="false"/>
          <w:textDirection w:val="lrTb"/>
          <w:docGrid w:type="default" w:linePitch="360" w:charSpace="0"/>
        </w:sectPr>
        <w:pStyle w:val="Sender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dress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 2004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: Invoice N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Sir / Mada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ur records show that the above mentioned invoice is still outstanding, however, we have received the payment for invoice no . We ask that you forward the payment immediately or contact us to discuss this matter, otherwise we have no alternative but to seek legal advice to recover the amount ow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erms of payment, as noted at the foot of the invoice, are 28 days from the invoice date. I have attached a copy of the invoices for your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ignore this reminder if you have paid the outstanding amount over the last few days and it has crossed with this lett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s faithful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er McDonn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15:34:00Z</dcterms:created>
  <dc:creator>Karen</dc:creator>
  <dc:description/>
  <dc:language>en-US</dc:language>
  <cp:lastModifiedBy>Karen</cp:lastModifiedBy>
  <cp:lastPrinted>2004-12-01T15:28:00Z</cp:lastPrinted>
  <dcterms:modified xsi:type="dcterms:W3CDTF">2004-12-01T15:34:00Z</dcterms:modified>
  <cp:revision>2</cp:revision>
  <dc:subject/>
  <dc:title>Taurus Waste</dc:title>
</cp:coreProperties>
</file>