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cs="Arial" w:ascii="Trebuchet MS" w:hAnsi="Trebuchet MS"/>
          <w:b/>
          <w:sz w:val="22"/>
          <w:szCs w:val="22"/>
        </w:rPr>
        <w:t>Reducing Inequalities Review</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t>Phase 2 final report</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Our comments on the 2</w:t>
      </w:r>
      <w:r>
        <w:rPr>
          <w:rFonts w:cs="Arial" w:ascii="Trebuchet MS" w:hAnsi="Trebuchet MS"/>
          <w:sz w:val="22"/>
          <w:szCs w:val="22"/>
          <w:vertAlign w:val="superscript"/>
        </w:rPr>
        <w:t>nd</w:t>
      </w:r>
      <w:r>
        <w:rPr>
          <w:rFonts w:cs="Arial" w:ascii="Trebuchet MS" w:hAnsi="Trebuchet MS"/>
          <w:sz w:val="22"/>
          <w:szCs w:val="22"/>
        </w:rPr>
        <w:t xml:space="preserve"> draft have been addressed, though the report is generally a bit weak on CVS as delivery partner, esp How should BHCC develop capacity, support infrastructure development and make decisions about funding/commissioning?</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Key Finding</w:t>
      </w:r>
      <w:r>
        <w:rPr>
          <w:rFonts w:cs="Arial" w:ascii="Trebuchet MS" w:hAnsi="Trebuchet MS"/>
          <w:sz w:val="22"/>
          <w:szCs w:val="22"/>
        </w:rPr>
        <w:t>: Lots of good work but we haven’t succeeded in closing the gap between NRAs and the rest of the city. Gap is actually widening on some counts.</w:t>
      </w:r>
    </w:p>
    <w:p>
      <w:pPr>
        <w:pStyle w:val="Normal"/>
        <w:rPr/>
      </w:pPr>
      <w:r>
        <w:rPr>
          <w:rFonts w:cs="Arial" w:ascii="Trebuchet MS" w:hAnsi="Trebuchet MS"/>
          <w:b/>
          <w:sz w:val="22"/>
          <w:szCs w:val="22"/>
        </w:rPr>
        <w:t>The Big Challenge</w:t>
      </w:r>
      <w:r>
        <w:rPr>
          <w:rFonts w:cs="Arial" w:ascii="Trebuchet MS" w:hAnsi="Trebuchet MS"/>
          <w:sz w:val="22"/>
          <w:szCs w:val="22"/>
        </w:rPr>
        <w:t xml:space="preserve">: Changing the </w:t>
      </w:r>
      <w:r>
        <w:rPr>
          <w:rFonts w:cs="Arial" w:ascii="Trebuchet MS" w:hAnsi="Trebuchet MS"/>
          <w:b/>
          <w:sz w:val="22"/>
          <w:szCs w:val="22"/>
        </w:rPr>
        <w:t>function</w:t>
      </w:r>
      <w:r>
        <w:rPr>
          <w:rFonts w:cs="Arial" w:ascii="Trebuchet MS" w:hAnsi="Trebuchet MS"/>
          <w:sz w:val="22"/>
          <w:szCs w:val="22"/>
        </w:rPr>
        <w:t xml:space="preserve"> of more deprived areas of the city.</w:t>
      </w:r>
    </w:p>
    <w:p>
      <w:pPr>
        <w:pStyle w:val="Normal"/>
        <w:rPr>
          <w:rFonts w:ascii="Trebuchet MS" w:hAnsi="Trebuchet MS" w:cs="Arial"/>
          <w:sz w:val="22"/>
          <w:szCs w:val="22"/>
        </w:rPr>
      </w:pPr>
      <w:r>
        <w:rPr>
          <w:rFonts w:cs="Arial" w:ascii="Trebuchet MS" w:hAnsi="Trebuchet MS"/>
          <w:sz w:val="22"/>
          <w:szCs w:val="22"/>
        </w:rPr>
        <w:t>NB Data doesn't capture churn, which affects ability to "close the gap"</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To Follow Up</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b/>
          <w:sz w:val="22"/>
          <w:szCs w:val="22"/>
        </w:rPr>
        <w:t>Spatial planning</w:t>
      </w:r>
      <w:r>
        <w:rPr>
          <w:rFonts w:cs="Arial" w:ascii="Trebuchet MS" w:hAnsi="Trebuchet MS"/>
          <w:sz w:val="22"/>
          <w:szCs w:val="22"/>
        </w:rPr>
        <w:t xml:space="preserve"> (1.6.22): makes link to LDF. Need to also make the link to CESP priority - ensuring local people take advantage of job opportunities from new construction project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Population growth/labour market</w:t>
      </w:r>
      <w:r>
        <w:rPr>
          <w:rFonts w:cs="Arial" w:ascii="Trebuchet MS" w:hAnsi="Trebuchet MS"/>
          <w:sz w:val="22"/>
          <w:szCs w:val="22"/>
        </w:rPr>
        <w:t xml:space="preserve"> (3.1): Apparent contradiction between ref to CESP "highlights needs for significant jobs growth to meet the needs of the future population" and assertion in phase 1 report that jobs growing faster than populati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lso suggestion of small firm economy (see CESP analysi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Learning in the Community</w:t>
      </w:r>
      <w:r>
        <w:rPr>
          <w:rFonts w:cs="Arial" w:ascii="Trebuchet MS" w:hAnsi="Trebuchet MS"/>
          <w:sz w:val="22"/>
          <w:szCs w:val="22"/>
        </w:rPr>
        <w:t xml:space="preserve"> (6.4): Completely uncritical of Whitehawk Inn and The Bridge. What do we know from Equal?</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Community Involvement</w:t>
      </w:r>
      <w:r>
        <w:rPr>
          <w:rFonts w:cs="Arial" w:ascii="Trebuchet MS" w:hAnsi="Trebuchet MS"/>
          <w:sz w:val="22"/>
          <w:szCs w:val="22"/>
        </w:rPr>
        <w:t xml:space="preserve"> (7.2.18): cites LSP and CVSF as mechanism for "strengthening connections". Need to avoid tick-box approach. CVSF not a proxy for the sector.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b/>
          <w:sz w:val="22"/>
          <w:szCs w:val="22"/>
        </w:rPr>
        <w:t>Older People</w:t>
      </w:r>
      <w:r>
        <w:rPr>
          <w:rFonts w:cs="Arial" w:ascii="Trebuchet MS" w:hAnsi="Trebuchet MS"/>
          <w:sz w:val="22"/>
          <w:szCs w:val="22"/>
        </w:rPr>
        <w:t xml:space="preserve"> (Appendix C - target groups): High level of "no qualifications" among older people not the whole story. Qualifications don’t equal skills/experience. Would we really want to put these people through Level 1 training cours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Specific Equal References</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7.4.7</w:t>
        <w:tab/>
        <w:t>"</w:t>
      </w:r>
      <w:r>
        <w:rPr>
          <w:rFonts w:cs="Arial" w:ascii="Trebuchet MS" w:hAnsi="Trebuchet MS"/>
          <w:b/>
          <w:sz w:val="22"/>
          <w:szCs w:val="22"/>
        </w:rPr>
        <w:t>Systematic action planning within the framework of the City Employment &amp; Skills Plan</w:t>
      </w:r>
      <w:r>
        <w:rPr>
          <w:rFonts w:cs="Arial" w:ascii="Trebuchet MS" w:hAnsi="Trebuchet MS"/>
          <w:sz w:val="22"/>
          <w:szCs w:val="22"/>
        </w:rPr>
        <w:t xml:space="preserve"> will be needed to focus partner resources where they will have most effect. This </w:t>
      </w:r>
      <w:r>
        <w:rPr>
          <w:rFonts w:cs="Arial" w:ascii="Trebuchet MS" w:hAnsi="Trebuchet MS"/>
          <w:b/>
          <w:sz w:val="22"/>
          <w:szCs w:val="22"/>
        </w:rPr>
        <w:t>must incorporate fully lessons learned from Equal</w:t>
      </w:r>
      <w:r>
        <w:rPr>
          <w:rFonts w:cs="Arial" w:ascii="Trebuchet MS" w:hAnsi="Trebuchet MS"/>
          <w:sz w:val="22"/>
          <w:szCs w:val="22"/>
        </w:rPr>
        <w:t xml:space="preserve"> and neighbourhood renewal initiative and directly influence mainstream service delivery (in the context of significant welfare-to-work reform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2.5</w:t>
        <w:tab/>
        <w:t xml:space="preserve">  Whoever does take the lead [on reducing worklessness] will need to oversee development of an action plan - which we argue should be part of that for the City Employment and Skills Plan - which:</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
        </w:numPr>
        <w:rPr>
          <w:rFonts w:ascii="Trebuchet MS" w:hAnsi="Trebuchet MS" w:cs="Arial"/>
          <w:sz w:val="22"/>
          <w:szCs w:val="22"/>
        </w:rPr>
      </w:pPr>
      <w:r>
        <w:rPr>
          <w:rFonts w:cs="Arial" w:ascii="Trebuchet MS" w:hAnsi="Trebuchet MS"/>
          <w:sz w:val="22"/>
          <w:szCs w:val="22"/>
        </w:rPr>
        <w:t>sets targets</w:t>
      </w:r>
    </w:p>
    <w:p>
      <w:pPr>
        <w:pStyle w:val="Normal"/>
        <w:numPr>
          <w:ilvl w:val="0"/>
          <w:numId w:val="1"/>
        </w:numPr>
        <w:rPr>
          <w:rFonts w:ascii="Trebuchet MS" w:hAnsi="Trebuchet MS" w:cs="Arial"/>
          <w:sz w:val="22"/>
          <w:szCs w:val="22"/>
        </w:rPr>
      </w:pPr>
      <w:r>
        <w:rPr>
          <w:rFonts w:cs="Arial" w:ascii="Trebuchet MS" w:hAnsi="Trebuchet MS"/>
          <w:sz w:val="22"/>
          <w:szCs w:val="22"/>
        </w:rPr>
        <w:t>considers fully where partnership action can add greatest value…</w:t>
      </w:r>
    </w:p>
    <w:p>
      <w:pPr>
        <w:pStyle w:val="Normal"/>
        <w:numPr>
          <w:ilvl w:val="0"/>
          <w:numId w:val="1"/>
        </w:numPr>
        <w:rPr/>
      </w:pPr>
      <w:r>
        <w:rPr>
          <w:rFonts w:cs="Arial" w:ascii="Trebuchet MS" w:hAnsi="Trebuchet MS"/>
          <w:sz w:val="22"/>
          <w:szCs w:val="22"/>
        </w:rPr>
        <w:t xml:space="preserve">assesses the </w:t>
      </w:r>
      <w:r>
        <w:rPr>
          <w:rFonts w:cs="Arial" w:ascii="Trebuchet MS" w:hAnsi="Trebuchet MS"/>
          <w:b/>
          <w:sz w:val="22"/>
          <w:szCs w:val="22"/>
        </w:rPr>
        <w:t>scope for partners to adjust and adapt what they do (eg in the light of the experience of the Equal project</w:t>
      </w:r>
      <w:r>
        <w:rPr>
          <w:rFonts w:cs="Arial" w:ascii="Trebuchet MS" w:hAnsi="Trebuchet MS"/>
          <w:sz w:val="22"/>
          <w:szCs w:val="22"/>
        </w:rPr>
        <w:t>)</w:t>
      </w:r>
    </w:p>
    <w:p>
      <w:pPr>
        <w:pStyle w:val="Normal"/>
        <w:numPr>
          <w:ilvl w:val="0"/>
          <w:numId w:val="1"/>
        </w:numPr>
        <w:rPr>
          <w:rFonts w:ascii="Trebuchet MS" w:hAnsi="Trebuchet MS" w:cs="Arial"/>
          <w:sz w:val="22"/>
          <w:szCs w:val="22"/>
        </w:rPr>
      </w:pPr>
      <w:r>
        <w:rPr>
          <w:rFonts w:cs="Arial" w:ascii="Trebuchet MS" w:hAnsi="Trebuchet MS"/>
          <w:sz w:val="22"/>
          <w:szCs w:val="22"/>
        </w:rPr>
        <w:t>reviews best options to make inroad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Also emphasis on worklessness in connection with Working Neighbourhoods Fund throughout the repor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Interesting Point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1500 Multiply-deprived households = 1.3% of all households in B&amp;H. More than twice rate for SE and more than England averag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Relatively high % of new IB claimants are of prime working age (25-44). Rate above national averag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Bangladeshi people of working age have high rates of sickness/disability. Other BME groups *less* likely to experience poor health than "white British".</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29</w:t>
        <w:tab/>
        <w:t>Not poss to compare NRF allocations against mainstream spending. Also can't comment on "extent to which public sector bodies have used NR monies instead of funding which would otherwise have come from mainstream budget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6.31</w:t>
        <w:tab/>
        <w:tab/>
        <w:t>Need to resolve who leads and drives the agenda on worklessness; make best use of WNF</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4.1.9</w:t>
        <w:tab/>
        <w:t>Continue priority to NR goals in the LAA ensure through mandatory "closing the gap" targets set by CLG</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4.2.7</w:t>
        <w:tab/>
        <w:t>CSR review of the 3rd sector in Social &amp; Economic Regeneration expects Govt bodies to, inter alia, put longer-term funding and an "appropriate balance of risk" into contract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4.2.10</w:t>
        <w:tab/>
        <w:tab/>
        <w:t>Comprehensive Area Assessment (CAA) - central role of reducing inequalities and discriminatory outcomes for all members of the community. Experience of citizens and service users at its heart - focus on needs of vulnerable peop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AA looking to see whether priorities rooted in a genuine understanding of local need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6.3.2</w:t>
        <w:tab/>
        <w:tab/>
        <w:t>Children's Centres in NRAs to get ESF funded community learning facilitators - will engage residents and broker local learning opportunitie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3.11</w:t>
        <w:tab/>
        <w:tab/>
        <w:t>Current concerns/"need for fundamental reappraisal" of approach to teenage pregnanc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4.9</w:t>
        <w:tab/>
        <w:tab/>
        <w:t>Remaining £1.1m of NDC funding earmarked for activities to reduce worklessness. (Period 2008/9)</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4.12</w:t>
        <w:tab/>
        <w:tab/>
        <w:t>Local housing allowance scheme - allows tenants to pocket difference or bump up from own pockets; predictable level of support if return to work. B&amp;H one of 9 Pathfinder are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6</w:t>
        <w:tab/>
        <w:t>Increasing levels of community involvement by PC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7.1</w:t>
        <w:tab/>
        <w:t>Change in housing management policy - no longer allocating  more than 50% of homeless households to East Brighto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7.2</w:t>
        <w:tab/>
        <w:t>Choice-based Lettings Policy aimed at rebalancing neighbourhoods. Already seeing less reluctance to live in Moulsecombe and Whitehawk</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6.9</w:t>
        <w:tab/>
        <w:t>Equality-proofing of NDC projects (race and disabilit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2.18</w:t>
        <w:tab/>
        <w:tab/>
        <w:t>relationships between neighbourhood interests an communities of interest across the City are not strong and affected by perceptions - of competition for funding; communities of interest don't feel their needs met through NR activity</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3.6</w:t>
        <w:tab/>
        <w:t>Starting to make connections between eg health interventions and employment advice/return to work, including adult social services support for carers to include support for return to work.</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7.7.3</w:t>
        <w:tab/>
        <w:t>Need to consistently ensure there are 'employment and skills dimensions' to range of intervent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t>Data/ Intelligenc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NB Availability of data a significant factor in choice of indicators and in decision about extent to which disaggregated to neighbourhood/client group level</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1.7</w:t>
        <w:tab/>
        <w:tab/>
        <w:t xml:space="preserve"> Increasing quality of neighbourhood level data but continuing poor data on communities of interest. Also of concern for PC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1.2</w:t>
        <w:tab/>
        <w:tab/>
        <w:t>Case for resourcing research and analysis within the CV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1.6.29</w:t>
        <w:tab/>
        <w:tab/>
        <w:t xml:space="preserve">Gathering data - doesn't reference BHLIS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9</w:t>
        <w:tab/>
        <w:t>Need to link RIR to the LDF. Makes interesting recommendations for the LDF. Spatial Objective re "special needs of minority group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0.2</w:t>
        <w:tab/>
        <w:tab/>
        <w:t>Relevant principles in Govt Action Plan for Third Sector Involvement, including "consider the need for investment in the provider bas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2.3</w:t>
        <w:tab/>
        <w:tab/>
        <w:t>Performance management within the LAA - perf improvement rather than perf reportin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nterviewees: B&amp;H good at innovation but not so good at consolidating improvements</w:t>
      </w:r>
    </w:p>
    <w:p>
      <w:pPr>
        <w:pStyle w:val="Normal"/>
        <w:rPr>
          <w:rFonts w:ascii="Trebuchet MS" w:hAnsi="Trebuchet MS" w:cs="Arial"/>
          <w:sz w:val="22"/>
          <w:szCs w:val="22"/>
        </w:rPr>
      </w:pPr>
      <w:r>
        <w:rPr>
          <w:rFonts w:cs="Arial" w:ascii="Trebuchet MS" w:hAnsi="Trebuchet MS"/>
          <w:sz w:val="22"/>
          <w:szCs w:val="22"/>
        </w:rPr>
        <w:t>7.12.6</w:t>
        <w:tab/>
        <w:tab/>
        <w:t>Move quickly on WNF and remaining NDC fundin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7.12.9</w:t>
        <w:tab/>
        <w:tab/>
        <w:t>Future role of Equalities Forum. Driver for change? Currently only has limited role</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LATs focus on community safety. To be rolled out across whole 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Courier New" w:hAnsi="Helvetica Neue;Courier New" w:eastAsia="Times" w:cs="Helvetica Neue;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16:00Z</dcterms:created>
  <dc:creator>Jane Zacharzewski</dc:creator>
  <dc:description/>
  <cp:keywords/>
  <dc:language>en-US</dc:language>
  <cp:lastModifiedBy>Terry M Roy</cp:lastModifiedBy>
  <dcterms:modified xsi:type="dcterms:W3CDTF">2008-01-22T15:00:00Z</dcterms:modified>
  <cp:revision>3</cp:revision>
  <dc:subject/>
  <dc:title>Reducing Inequalities Review</dc:title>
</cp:coreProperties>
</file>