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ducing Inequality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ducing Inequality Review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hase One Final Repo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Key finding: </w:t>
      </w:r>
      <w:r>
        <w:rPr>
          <w:rFonts w:cs="Arial"/>
          <w:sz w:val="22"/>
          <w:szCs w:val="22"/>
        </w:rPr>
        <w:t xml:space="preserve">There are concentrations of disadvantaged people in the most deprived areas but many disadvantaged people live outside those areas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</w:t>
      </w:r>
      <w:r>
        <w:rPr>
          <w:rFonts w:cs="Arial"/>
          <w:b/>
          <w:sz w:val="22"/>
          <w:szCs w:val="22"/>
        </w:rPr>
        <w:t>big challenge</w:t>
      </w:r>
      <w:r>
        <w:rPr>
          <w:rFonts w:cs="Arial"/>
          <w:sz w:val="22"/>
          <w:szCs w:val="22"/>
        </w:rPr>
        <w:t xml:space="preserve"> is to find the right balance between people and pl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follow up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Transport </w:t>
      </w:r>
      <w:r>
        <w:rPr>
          <w:rFonts w:cs="Arial"/>
          <w:sz w:val="22"/>
          <w:szCs w:val="22"/>
        </w:rPr>
        <w:t>(3.14.3, D2.34, E5.2): Quotes SEU report suggesting transport is a significant barrier to accessing employment, learning and healthcare but then states that analysis for Brighton &amp; Hove’s Local Transport Plan found it isn’t a problem here. Does that tally with our experience – eg what outreach workers tell u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igrants</w:t>
      </w:r>
      <w:r>
        <w:rPr>
          <w:rFonts w:cs="Arial"/>
          <w:sz w:val="22"/>
          <w:szCs w:val="22"/>
        </w:rPr>
        <w:t>: Calls for further research into how long they stay, underutilisation of skills, possible inequalitie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LGBT</w:t>
      </w:r>
      <w:r>
        <w:rPr>
          <w:rFonts w:cs="Arial"/>
          <w:sz w:val="22"/>
          <w:szCs w:val="22"/>
        </w:rPr>
        <w:t xml:space="preserve"> (3.8.11). Doesn’t pull out that much of bullying reported in “Count Me in Too” is from within the commun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art-time workers</w:t>
      </w:r>
      <w:r>
        <w:rPr>
          <w:rFonts w:cs="Arial"/>
          <w:sz w:val="22"/>
          <w:szCs w:val="22"/>
        </w:rPr>
        <w:t xml:space="preserve"> (B5.45): What about BHCC as a large employer? How many p/t posts? How many filled by wome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hildcare</w:t>
      </w:r>
      <w:r>
        <w:rPr>
          <w:rFonts w:cs="Arial"/>
          <w:sz w:val="22"/>
          <w:szCs w:val="22"/>
        </w:rPr>
        <w:t xml:space="preserve"> (C3.5): NB not all parents want more childcare or to work F/T while children are young. Childcare must be affordable but also flexible and appropriate. Issue of young parents who appear on NEET statistics – should our focus be on their parenting skills or getting into training for work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Young People</w:t>
      </w:r>
      <w:r>
        <w:rPr>
          <w:rFonts w:cs="Arial"/>
          <w:sz w:val="22"/>
          <w:szCs w:val="22"/>
        </w:rPr>
        <w:t xml:space="preserve"> (C6.4): Strong correlation between young offenders and SEN/literacy difficulties. Do we know how many </w:t>
      </w:r>
      <w:r>
        <w:rPr>
          <w:rFonts w:cs="Arial"/>
          <w:b/>
          <w:sz w:val="22"/>
          <w:szCs w:val="22"/>
        </w:rPr>
        <w:t>excluded</w:t>
      </w:r>
      <w:r>
        <w:rPr>
          <w:rFonts w:cs="Arial"/>
          <w:sz w:val="22"/>
          <w:szCs w:val="22"/>
        </w:rPr>
        <w:t xml:space="preserve"> pupils have SENs or literacy issue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nvironment</w:t>
      </w:r>
      <w:r>
        <w:rPr>
          <w:rFonts w:cs="Arial"/>
          <w:sz w:val="22"/>
          <w:szCs w:val="22"/>
        </w:rPr>
        <w:t xml:space="preserve"> (E6): focuses on residents’ concerns with graffiti and air quality (and rising sea levels) but no mention of litter, dog mess or noise pollut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opulation growth/labour market</w:t>
      </w:r>
      <w:r>
        <w:rPr>
          <w:rFonts w:cs="Arial"/>
          <w:sz w:val="22"/>
          <w:szCs w:val="22"/>
        </w:rPr>
        <w:t xml:space="preserve"> (I1.9 Comparator cities section): Suggests that “ratio of jobs per resident in Brighton is rising at a faster rate than across other small cities, with job growth outpacing population growth across the city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esn’t seem to tally with CESP analys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ises to pick up in Phase 2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very role of CVS (Phase 1 report only looks at contribution to the economy and proxy for community involvement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or local data on migrant workers (Phase 1 doesn’t give clear explanation of limitations of NiNo registration data, eg length of stay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ing fin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ghton &amp; Hove doing slightly less well at getting lone parents into work than regional and national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receiving FSM doing slightly better at school than regi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levels of domestic violence than elsewhere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3.11 </w:t>
        <w:tab/>
        <w:tab/>
        <w:t>Self-employment rates (p79) – reports high levels of self-employed and freelance workers, linked to the creative industries. Suggests this may make local economy vulnerable to economic turbu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.14</w:t>
        <w:tab/>
        <w:tab/>
        <w:t>Association between social class and educational attainment. Large gap at GCSE and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.10</w:t>
        <w:tab/>
        <w:tab/>
        <w:t>Brighton &amp; Hove doing badly on homophobic bullying. Few schools explicitly make mention of this dimension in their anti-bullying policies. Affects LGBT young people and children from LGBT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.22</w:t>
        <w:tab/>
        <w:tab/>
        <w:t>FSM kids more than three times as likely to have unauthorised absence from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health among BME groups may be related to age profile (lots of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.26</w:t>
        <w:tab/>
        <w:tab/>
        <w:t>Robbery levels above regional average but below other NRF areas. Low rates of burglary and falling. May be linked to increase in treatment of hard drug-users. Vehicle crime also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rates of violent crime, including racially motivated attacks, than comparator areas (other than Bristol). Estimated that 13 foreign students per week are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4:00Z</dcterms:created>
  <dc:creator>Terry M Roy</dc:creator>
  <dc:description/>
  <cp:keywords/>
  <dc:language>en-US</dc:language>
  <cp:lastModifiedBy>Terry M Roy</cp:lastModifiedBy>
  <dcterms:modified xsi:type="dcterms:W3CDTF">2008-01-22T14:56:00Z</dcterms:modified>
  <cp:revision>9</cp:revision>
  <dc:subject/>
  <dc:title>Reducing Inequality Review</dc:title>
</cp:coreProperties>
</file>